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ircolare n. 207                                                                                                                               Messina, 25/05/2023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i docenti di Scuola Primaria dell’Istituto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l Sito internet della Scuola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gli ATTI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OGGETTO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CRUTINI SECONDO QUADRIMESTRE SCUOLA PRIMARIA A.S. 2022/23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i comunica alle SS.LL. che a decorrere da mercoledì 7 giugno 2023 avranno luogo gli Scrutini del Secondo Quadrimestre della Scuola Primaria in PRESENZA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econdo il calendario e l’Ordine del Giorno di seguito specificato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ndamento didattico – disciplinare (valutazione finale secondo periodo: rilevazione degli apprendimenti attraverso la formulazione di giudizi descrittivi nelle singole discipline e con giudizio sintetico per Comportamento e Religione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crutinio 2° Quadrimestre.</w:t>
      </w:r>
    </w:p>
    <w:p>
      <w:pPr>
        <w:pStyle w:val="Normal"/>
        <w:widowControl w:val="false"/>
        <w:spacing w:lineRule="auto" w:line="276"/>
        <w:ind w:left="1068" w:hanging="0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 Consigli si svolgeranno secondo la seguente articolazione oraria: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Mercoledì 7 giugno 2023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Pless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COLLEREALE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 A  dalle ore 14:30 alle 15:00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I A dalle ore 15:00 alle 15:30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II A dalle ore 15:30 alle 16:0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V A dalle ore 16:00 alle ore 16:3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V A dalle ore 16:30 alle ore 17:00.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Plesso 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ISOLATO 88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 A  dalle ore 17:00 alle 17:30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I A dalle ore 17:30 alle 18:00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II A dalle 18:00 alle 18:3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V A dalle ore 18:30 alle ore 19:0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V A dalle ore 19:00 alle ore 19:30.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Giovedì 8 giugno 2023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Pless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TOMMASEO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I A dalle 15:00 alle 15:30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II A dalle 15:30 alle 16:00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II B dalle 16:00 alle 16:30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V A dalle 16:30 alle 17:00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IV B dalle 17:00 alle 17:30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V A dalle 17:30 alle 18:00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lasse V B dalle 18:00 alle 18:30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Venerdì 9 giugno 2023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Pless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ANTONIANO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lasse I A dalle ore 14:30 alle 15:0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I B dalle ore 15:00 alle 15:3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II A dalle ore 15:30 alle 16:0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II B dalle ore 16:00 alle 16:3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III A dalle ore 16:30 alle 17:0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III B dalle 17:00 alle 17:30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IV A dalle 17:30 alle 18:0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IV B dalle 18:00 alle 18:30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lasse V A dalle 18:30 alle 19:00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lasse V B dalle 19:00 alle 19:30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10"/>
          <w:szCs w:val="10"/>
        </w:rPr>
      </w:pPr>
      <w:r>
        <w:rPr>
          <w:rFonts w:cs="Arial" w:ascii="Calibri" w:hAnsi="Calibri"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i ricorda alle SS.LL. che gli Scrutini sono un obbligo di servizio per cui è necessaria la presenza di tutti i docenti appartenenti alla classe. Le eventuali assenze per malattia vanno notificate in Segreteria con urgenza e in tempi congrui per la sostituzione. Si prega, quindi, di non chiedere giorni di ferie o permessi in quelle date, poiché non potranno essere concessi. Si prega di voler rispettare la scansione oraria, i tempi degli scrutini e la stesura dei verbali nella stessa giornata.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IL DIRIGENTE SCOLASTICO</w:t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Prof.ssa Concetta Quattrocchi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Firma apposta, ai sensi dell’art. 3 comma 2 D. L.vo n. 39/93</w:t>
      </w:r>
    </w:p>
    <w:p>
      <w:pPr>
        <w:pStyle w:val="Normal"/>
        <w:widowControl w:val="false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668194135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9:00Z</dcterms:created>
  <dc:creator>Computer1</dc:creator>
  <dc:description/>
  <dc:language>en-US</dc:language>
  <cp:lastModifiedBy>Docente</cp:lastModifiedBy>
  <cp:lastPrinted>2017-01-12T16:54:00Z</cp:lastPrinted>
  <dcterms:modified xsi:type="dcterms:W3CDTF">2023-05-25T09:30:00Z</dcterms:modified>
  <cp:revision>3</cp:revision>
  <dc:subject/>
  <dc:title/>
</cp:coreProperties>
</file>