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PER IL TRATTAMENTO DEI DATI PERSONALI E SENSIB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 sottoscritt_  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acquisite le informazioni della presente informativa, fornita dal titolare del trattamento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ta il suo consenso per il trattamento dei dati necessari allo svolgimento delle operazioni indicate nell’inform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ta il suo consenso per la comunicazione dei dati ai soggetti indicati nell’informativa.</w:t>
      </w:r>
    </w:p>
    <w:p>
      <w:pPr>
        <w:pStyle w:val="Normal"/>
        <w:spacing w:lineRule="auto" w:line="360"/>
        <w:rPr/>
      </w:pPr>
      <w:r>
        <w:rPr/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                                                                   Firma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7:00Z</dcterms:created>
  <dc:creator>www</dc:creator>
  <dc:description/>
  <dc:language>en-US</dc:language>
  <cp:lastModifiedBy>Docente</cp:lastModifiedBy>
  <dcterms:modified xsi:type="dcterms:W3CDTF">2023-03-27T07:57:00Z</dcterms:modified>
  <cp:revision>2</cp:revision>
  <dc:subject/>
  <dc:title>CONSENSO PER IL TRATTAMENTO DEI DATI PERSONALI E SENSIBILI</dc:title>
</cp:coreProperties>
</file>