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ERATORIA PER LA PUBBLICAZIONE ON LINE DEI MATERIALI DIDATTICI PRODO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, nat_ a_________________________ il _______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ealizzato il materiale allegato alla presente o comunque di esserne il legittimo proprietar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hiesto e ricevuto dichiarazione liberatoria dalle persone che appaiono visivamente n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el materiale non sono presenti minori di anni 1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autorizzare il Liceo Statale E. Ainis di Messina alla pubblicazione del materiale nelle forme che la stessa riterrà più idonee allo spazio da utilizz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essere consapevole dell’uso che l’istituzione scolastica potrebbe fare d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essere consapevole che l’istituzione scolastica potrà utilizzare o meno a proprio insindacabile giudizio il materiale pervenuto senza la corresponsione di alcun compenso o rimborso spese per esso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’istituzione scolastica, 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non avere nulla a pretendere, a nessun titolo e per qualsiasi ragione, a fronte dell’utilizzo del materiale presentato, delle informazioni, dei dati, delle fotografie, delle immagini allegate. Inoltre, con la presente, il/la sottoscritto/a vieta l’uso del materiale presentato, delle informazioni, dei dati, delle fotografie, delle immagini a scopo commerciale, nonché qualsiasi uso in contesti che pregiudichino la dignità personale ed il decoro del/dei soggetto/i fotografato/i o ripreso/i. L'utilizzo del materiale presentato, delle informazioni, dei dati, delle fotografie, delle  immagini è da considerarsi effettuato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                          Firma autografa o digit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9600</wp:posOffset>
              </wp:positionH>
              <wp:positionV relativeFrom="paragraph">
                <wp:posOffset>67945</wp:posOffset>
              </wp:positionV>
              <wp:extent cx="659765" cy="288290"/>
              <wp:effectExtent l="6985" t="6350" r="19685" b="2921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" cy="28836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All. 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AutoShape 2" fillcolor="white" stroked="t" o:allowincell="f" style="position:absolute;margin-left:448pt;margin-top:5.35pt;width:51.9pt;height:22.6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Calibri" w:cs="Arial"/>
                        <w:color w:val="auto"/>
                        <w:lang w:val="it-IT" w:bidi="ar-SA"/>
                      </w:rPr>
                      <w:t>All. 3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4:00Z</dcterms:created>
  <dc:creator>Utente</dc:creator>
  <dc:description/>
  <dc:language>en-US</dc:language>
  <cp:lastModifiedBy>Giacomo</cp:lastModifiedBy>
  <dcterms:modified xsi:type="dcterms:W3CDTF">2023-02-28T13:34:00Z</dcterms:modified>
  <cp:revision>2</cp:revision>
  <dc:subject/>
  <dc:title/>
</cp:coreProperties>
</file>