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legato 1</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2/23</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C. MANZONI DINA E CLARENZA</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MESSINA     </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a………………………………… (prov……) Il ……………………………… residente in …………………. Insegnante di scuola……………………  (cl.di conc. ……………) titolare presso la Scuola ………………………………………………….. dall’A.S. …………….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sso/a in ruolo ai sensi di ……………..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0)</w:t>
            </w:r>
            <w:r>
              <w:rPr>
                <w:sz w:val="18"/>
                <w:szCs w:val="18"/>
              </w:rPr>
              <w:t xml:space="preserve"> per ogni anno di servizio di ruolo prestato nel comune di attuale titolarità o di incarico triennale senza soluzione di continuità in aggiunta a quello previsto dalle lettere A), A1), B), B1), B2): Punti 1</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la sola scuola primaria:</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ta                                  </w:t>
        <w:tab/>
        <w:t xml:space="preserve">                            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06:00Z</dcterms:created>
  <dc:creator>utente</dc:creator>
  <dc:description/>
  <cp:keywords/>
  <dc:language>en-US</dc:language>
  <cp:lastModifiedBy>Docente</cp:lastModifiedBy>
  <cp:lastPrinted>2022-02-13T19:05:00Z</cp:lastPrinted>
  <dcterms:modified xsi:type="dcterms:W3CDTF">2022-02-14T07:50:00Z</dcterms:modified>
  <cp:revision>9</cp:revision>
  <dc:subject/>
  <dc:title/>
</cp:coreProperties>
</file>