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SICIL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III – Ambito territoriale di MESS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ettore V – Ufficio mobilità e diritto allo stud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an paolo, 361 - 98122  </w:t>
      </w:r>
      <w:r>
        <w:rPr>
          <w:rFonts w:cs="Arial" w:ascii="Arial" w:hAnsi="Arial"/>
          <w:b/>
          <w:bCs/>
          <w:sz w:val="20"/>
          <w:szCs w:val="20"/>
          <w:u w:val="single"/>
        </w:rPr>
        <w:t>MESSIN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) con prestazione lavorativa di n. ore ____ su n. ore ____ settimanal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1/10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1/10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, per la parte da svolgere in presenza</w:t>
      </w:r>
    </w:p>
    <w:p>
      <w:pPr>
        <w:pStyle w:val="Normal"/>
        <w:ind w:left="539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 xml:space="preserve">data di immatricolazione </w:t>
      </w:r>
      <w:r>
        <w:rPr>
          <w:rFonts w:cs="Arial" w:ascii="Arial" w:hAnsi="Arial"/>
          <w:sz w:val="22"/>
          <w:szCs w:val="22"/>
        </w:rPr>
        <w:t>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Specificare a quale anno F.C.:______________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ab/>
        <w:t xml:space="preserve">NO     Specificare a quale anno  F.C.: ______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6, comma 3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6, comma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6"/>
          <w:szCs w:val="18"/>
        </w:rPr>
        <w:t>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2020</w:t>
        <w:tab/>
        <w:t xml:space="preserve">     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6, comma 3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 o 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1:00Z</dcterms:created>
  <dc:creator>M.I.U.R.</dc:creator>
  <dc:description/>
  <dc:language>en-US</dc:language>
  <cp:lastModifiedBy>Docente</cp:lastModifiedBy>
  <cp:lastPrinted>2014-10-24T13:28:00Z</cp:lastPrinted>
  <dcterms:modified xsi:type="dcterms:W3CDTF">2021-11-03T07:51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