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/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SCHEDA DI AUTOVALUTAZIONE TUTOR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>” di cui al cap.1490/1 – Missione 22 – Programma 8 - Azione 2 e all’Avviso Pubblico dell’USR Sicilia PROT. N. 12419 del 26/05/2021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SCHEDA DI AUTOVALUTAZIONE TUTOR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TUTOR:___________________________________________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/>
      </w:pPr>
      <w:r>
        <w:rPr/>
        <w:t>Modulo: ____________________________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"/>
        <w:gridCol w:w="1842"/>
        <w:gridCol w:w="851"/>
        <w:gridCol w:w="851"/>
      </w:tblGrid>
      <w:tr>
        <w:trPr>
          <w:trHeight w:val="377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 T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a Scuola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Laurea vecchio ordinamento o di secondo livello secondo l’indirizzo specificato nel Bando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Fino 100/110   punti    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1 a 105   punti    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6 a 110   punti 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Lode                  punti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aurea non specifica e/o Laurea breve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Dottorato di Ricerca afferente la tipologia dell’interven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 Livello, Specializzazione e corsi di perfezionamento annuale  di almeno 1500 ore e 60 CFU (fino a un massimo di punti 4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I Livello, Specializzazione e corsi di perfezionamento pluriennali coerenti con l’indirizzo specificato nel Band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di Competenze Informatiche con conoscenza della piattaforma MIUR: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base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livello specialistico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LIM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Altre certificazioni pertinenti: CISCO e similari                                                                                                                                            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Certificazione di Competenze linguistiche  CEFR livelli di lingua straniera comunitaria (inglese, spagnola,francese)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B 1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B 2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C 1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C 2 :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il possesso di altri titoli afferenti la tipologia dell’intervento (fino a un massimo di punti 5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bilitazione all’insegnamento e/o iscrizione agli albi professionali nelle materie specifiche richieste dal Band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sperienza di docenza in corsi di formazione presso Istituzioni Scolastiche Stat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ubblicazioni ed attività professionali e/o artistiche di riconosciuta valenza scientifica e/o artistica (fino a un massimo di 15 punti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Pubblicazione di articoli e/o saggi brevi su riviste e giornali specializzati nel settore 0,50 per articolo e/o saggio breve (fino a un massimo di 10 punti)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ttività di collaborazione professionale di rilevante significato con l’USP, l’USR e il MIUR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di Gestione Organizzativa in progetti PON e/o Regionali d’Istituto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Esperienza di docenza in progetti PON – POR - REGION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Esperienza di Tutor in progetti PON – POR – REGION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Attività di referenza in Progetti inseriti nel PTOF (fino a un massimo di punti 3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artecipazione al Consiglio d’Istituto (fino a un massimo di punti 3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annuali di Funzione Strumentale espletati (fino a un massimo di punti 8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di collaborazione a vario titolo (vicario, collaboratore, responsabile di plesso) con il DS (fino a un massimo di punti 8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Firma del TUTOR interno                                                                              Il Gruppo di valutazione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i/>
        <w:u w:val="single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784723622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8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1-09-10T14:57:00Z</dcterms:modified>
  <cp:revision>8</cp:revision>
  <dc:subject/>
  <dc:title/>
</cp:coreProperties>
</file>