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Calibri" w:hAnsi="Calibri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 xml:space="preserve">SCHEDA DI AUTOVALUTAZIONE ESPERTO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ogett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isagio Scolastico e Bisogni Formativi ed Educativi</w:t>
      </w:r>
      <w:r>
        <w:rPr>
          <w:rFonts w:cs="Arial" w:ascii="Calibri" w:hAnsi="Calibri"/>
          <w:bCs/>
          <w:color w:val="000000"/>
          <w:sz w:val="22"/>
          <w:szCs w:val="22"/>
        </w:rPr>
        <w:t>” relativo ai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Patti Educativi di Comunità</w:t>
      </w:r>
      <w:r>
        <w:rPr>
          <w:rFonts w:cs="Arial" w:ascii="Calibri" w:hAnsi="Calibri"/>
          <w:bCs/>
          <w:color w:val="000000"/>
          <w:sz w:val="22"/>
          <w:szCs w:val="22"/>
        </w:rPr>
        <w:t>” di cui al cap.1490/1 – Missione 22 – Programma 8 - Azione 2 e all’Avviso Pubblico dell’USR Sicilia PROT. N. 12419 del 26/05/2021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 xml:space="preserve">SCHEDA DI AUTOVALUTAZIONE ESPERTO 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ESPERTO:___________________________________________ 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/>
      </w:pPr>
      <w:r>
        <w:rPr/>
        <w:t>Modulo: ____________________________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"/>
        <w:gridCol w:w="1842"/>
        <w:gridCol w:w="851"/>
        <w:gridCol w:w="851"/>
      </w:tblGrid>
      <w:tr>
        <w:trPr>
          <w:trHeight w:val="377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l’Esp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la Scuola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Laurea vecchio ordinamento o di secondo livello secondo l’indirizzo specificato nel Bando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Fino 100/110   punti    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1 a 105   punti    8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6 a 110   punti  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Lode                  punti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aurea non specifica e/o Laurea breve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Dottorato di Ricerca afferente la tipologia dell’intervent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 Livello, Specializzazione e corsi di perfezionamento annuale  di almeno 1500 ore e 60 CFU (fino a un massimo di punti 4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I Livello, Specializzazione e corsi di perfezionamento pluriennali coerenti con l’indirizzo specificato nel Band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di Competenze Informatiche con conoscenza della piattaforma MIUR: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base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livello specialistico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LIM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Altre certificazioni pertinenti: CISCO e similari                                                                                                                                            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Certificazione di Competenze linguistiche  CEFR livelli di lingua straniera comunitaria (inglese, spagnola,francese)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B 1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B 2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C 1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C 2 :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il possesso di altri titoli afferenti la tipologia dell’intervento (fino a un massimo di punti 5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incarico di docenza in progetti analoghi e/o in corsi di formazione, esclusivamente inerenti la figura professionale richiesta dal Bando, di durata non inferiore a 30 ore,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ubblicazioni ed attività professionali e/o artistiche di riconosciuta valenza scientifica e/o artistica (fino a un massimo di 15 punti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Pubblicazione di articoli e/o saggi brevi su riviste e giornali specializzati nel settore 0,50 per articolo e/o saggio breve (fino a un massimo di 10 punti)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ttività di collaborazione professionale di rilevante significato con l’USP, l’USR e il MIUR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bilitazione all’insegnamento e/o iscrizione agli albi professionali nelle materie specifiche richieste dal Bando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er ogni anno di insegnamento comunque prestato presso una scuola pubblica e/o legalmente riconosciuta su classe di concorso coerente con l’Area in cui ricade il Progetto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ttività professionale non scolastica coerente con il progett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er ogni anno di Docenza universitaria nelle materie specifiche previste dal Bando  (fino ad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          </w:t>
      </w:r>
      <w:r>
        <w:rPr>
          <w:rFonts w:eastAsia="Calibri" w:cs="Arial" w:ascii="Calibri" w:hAnsi="Calibri"/>
          <w:sz w:val="22"/>
          <w:szCs w:val="22"/>
          <w:lang w:eastAsia="en-US"/>
        </w:rPr>
        <w:t>Firma dell’Esperto Esterno                                                                              Il Gruppo di valutazione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widowControl w:val="false"/>
        <w:jc w:val="both"/>
        <w:rPr>
          <w:rFonts w:ascii="Calibri" w:hAnsi="Calibri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iCs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582065742" r:id="rId1"/>
      </w:objec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ISTITUTO COMPRENSIVO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INFANZIA - PRIMARIA - SECONDARIA 1° GRADO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MANZONI – DINA e CLARENZ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Via Ghibellina, 211 –  98123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MESSIN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0902921015 – Fax 090651805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.F.: 97093460836  -  C.M. MEIC86700E - Codice Univoco  Ufficio UFJ2O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Sito web: </w:t>
    </w:r>
    <w:hyperlink r:id="rId3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s://www.icmanzonidinaeclarenza.edu.it</w:t>
      </w:r>
    </w:hyperlink>
    <w:r>
      <w:rPr>
        <w:rFonts w:cs="Calibri" w:ascii="Calibri" w:hAnsi="Calibri"/>
        <w:b/>
        <w:sz w:val="16"/>
        <w:szCs w:val="16"/>
        <w:lang w:val="en-US"/>
      </w:rPr>
      <w:t xml:space="preserve"> - e-mail:meic86700e@istruzione.it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  <w:t>PEC meic86700e@pec.istruzione.it</w:t>
    </w:r>
  </w:p>
  <w:p>
    <w:pPr>
      <w:pStyle w:val="Head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s://www.icmanzonidinaeclarenz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1:00Z</dcterms:created>
  <dc:creator>Computer1</dc:creator>
  <dc:description/>
  <dc:language>en-US</dc:language>
  <cp:lastModifiedBy>Docente</cp:lastModifiedBy>
  <cp:lastPrinted>2017-01-12T16:54:00Z</cp:lastPrinted>
  <dcterms:modified xsi:type="dcterms:W3CDTF">2021-09-30T06:41:00Z</dcterms:modified>
  <cp:revision>2</cp:revision>
  <dc:subject/>
  <dc:title/>
</cp:coreProperties>
</file>