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" w:ascii="Calibri" w:hAnsi="Calibri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Calibri" w:hAnsi="Calibri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LLEGATO 2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jc w:val="center"/>
        <w:textAlignment w:val="auto"/>
        <w:rPr>
          <w:rFonts w:ascii="Calibri" w:hAnsi="Calibri" w:eastAsia="Calibri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  <w:t>SCHEDA DI AUTOVALUTAZIONE DOCENTE COORDINATORE DEL PROGETTO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Progetto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Disagio Scolastico e Bisogni Formativi ed Educativi</w:t>
      </w:r>
      <w:r>
        <w:rPr>
          <w:rFonts w:cs="Arial" w:ascii="Calibri" w:hAnsi="Calibri"/>
          <w:bCs/>
          <w:color w:val="000000"/>
          <w:sz w:val="22"/>
          <w:szCs w:val="22"/>
        </w:rPr>
        <w:t>” relativo ai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Patti Educativi di Comunità</w:t>
      </w:r>
      <w:r>
        <w:rPr>
          <w:rFonts w:cs="Arial" w:ascii="Calibri" w:hAnsi="Calibri"/>
          <w:bCs/>
          <w:color w:val="000000"/>
          <w:sz w:val="22"/>
          <w:szCs w:val="22"/>
        </w:rPr>
        <w:t>” di cui al cap.1490/1 – Missione 22 – Programma 8 - Azione 2 e all’Avviso Pubblico dell’USR Sicilia PROT. N. 12419 del 26/05/2021</w:t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jc w:val="center"/>
        <w:textAlignment w:val="auto"/>
        <w:rPr>
          <w:rFonts w:ascii="Calibri" w:hAnsi="Calibri" w:eastAsia="Calibri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  <w:t>SCHEDA DI AUTOVALUTAZIONE DOCENTE COORDINATORE DEL PROGETTO</w:t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textAlignment w:val="auto"/>
        <w:rPr/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  <w:t xml:space="preserve">DOCENTE COORDINATORE:___________________________________________ </w:t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textAlignment w:val="auto"/>
        <w:rPr>
          <w:rFonts w:ascii="Calibri" w:hAnsi="Calibri" w:eastAsia="Calibri" w:cs="Calibri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  <w:t>Progetto: “</w:t>
      </w:r>
      <w:r>
        <w:rPr>
          <w:rFonts w:eastAsia="Calibri" w:cs="Calibri" w:ascii="Calibri" w:hAnsi="Calibri"/>
          <w:b/>
          <w:bCs/>
          <w:i/>
          <w:iCs/>
          <w:sz w:val="24"/>
          <w:szCs w:val="24"/>
          <w:lang w:eastAsia="en-US"/>
        </w:rPr>
        <w:t>Disagio scolastico e Bisogni Formativi ed Educativi</w:t>
      </w: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  <w:t>”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12"/>
        <w:gridCol w:w="1842"/>
        <w:gridCol w:w="851"/>
        <w:gridCol w:w="851"/>
      </w:tblGrid>
      <w:tr>
        <w:trPr>
          <w:trHeight w:val="377" w:hRule="atLeas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SimSun;宋体" w:cs="Arial"/>
                <w:lang w:eastAsia="en-US"/>
              </w:rPr>
            </w:pPr>
            <w:r>
              <w:rPr>
                <w:rFonts w:eastAsia="SimSun;宋体" w:cs="Arial" w:ascii="Calibri" w:hAnsi="Calibri"/>
                <w:lang w:eastAsia="en-US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SimSun;宋体" w:cs="Arial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eastAsia="en-US"/>
              </w:rPr>
              <w:t>Riservato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SimSun;宋体" w:cs="Arial"/>
                <w:lang w:eastAsia="en-US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eastAsia="en-US"/>
              </w:rPr>
              <w:t>Al T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SimSun;宋体" w:cs="Arial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eastAsia="en-US"/>
              </w:rPr>
              <w:t>Riservato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SimSun;宋体" w:cs="Arial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eastAsia="en-US"/>
              </w:rPr>
              <w:t>Alla Scuola</w:t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SimSun;宋体" w:cs="Arial"/>
                <w:lang w:eastAsia="en-US"/>
              </w:rPr>
            </w:pPr>
            <w:r>
              <w:rPr>
                <w:rFonts w:eastAsia="SimSun;宋体" w:cs="Arial" w:ascii="Calibri" w:hAnsi="Calibri"/>
                <w:lang w:eastAsia="en-US"/>
              </w:rPr>
              <w:t>Laurea vecchio ordinamento o di secondo livello secondo l’indirizzo specificato nel Bando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Fino 100/110   punti    5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Da 101 a 105   punti    8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Da 106 a 110   punti  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Lode                  punti 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Laurea non specifica e/o Laurea breve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Dottorato di Ricerca afferente la tipologia dell’intervento (fino a un massimo di punti 6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Master I Livello, Specializzazione e corsi di perfezionamento annuale  di almeno 1500 ore e 60 CFU (fino a un massimo di punti 4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Master II Livello, Specializzazione e corsi di perfezionamento pluriennali coerenti con l’indirizzo specificato nel Bando (fino a un massimo di punti 6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Certificazione di Competenze Informatiche con conoscenza della piattaforma MIUR: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ECDL base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ECDL livello specialistico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Certificazione LIM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Altre certificazioni pertinenti: CISCO e similari                                                                                                                                            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/>
            </w:pPr>
            <w:r>
              <w:rPr>
                <w:rFonts w:eastAsia="Calibri" w:cs="Arial" w:ascii="Calibri" w:hAnsi="Calibri"/>
                <w:lang w:eastAsia="en-US"/>
              </w:rPr>
              <w:t>Certificazione di Competenze linguistiche  CEFR livelli di lingua straniera comunitaria (inglese, spagnola,francese)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Livello B 1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Livello B 2 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Livello C 1 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Livello C 2 :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er il possesso di altri titoli afferenti la tipologia dell’intervento (fino a un massimo di punti 5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er ogni Abilitazione all’insegnamento e/o iscrizione agli albi professionali nelle materie specifiche richieste dal Bando (fino a un massimo di punti 12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Esperienza di docenza in corsi di formazione presso Istituzioni Scolastiche Statali (fino a un massimo di punti 10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ubblicazioni ed attività professionali e/o artistiche di riconosciuta valenza scientifica e/o artistica (fino a un massimo di 15 punti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Pubblicazione di articoli e/o saggi brevi su riviste e giornali specializzati nel settore 0,50 per articolo e/o saggio breve (fino a un massimo di 10 punti)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er ogni attività di collaborazione professionale di rilevante significato con l’USP, l’USR e il MIUR (fino a un massimo di punti 10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Incarichi di Gestione Organizzativa in progetti PON e/o Regionali d’Istituto (fino a un massimo di punti 10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textAlignment w:val="auto"/>
              <w:rPr/>
            </w:pPr>
            <w:r>
              <w:rPr>
                <w:rFonts w:eastAsia="Calibri" w:cs="Arial" w:ascii="Calibri" w:hAnsi="Calibri"/>
                <w:lang w:eastAsia="en-US"/>
              </w:rPr>
              <w:t>Esperienza di docenza in progetti PON – POR – REGIONALI (fino a un massimo di punti 10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textAlignment w:val="auto"/>
              <w:rPr/>
            </w:pPr>
            <w:r>
              <w:rPr>
                <w:rFonts w:eastAsia="Calibri" w:cs="Arial" w:ascii="Calibri" w:hAnsi="Calibri"/>
                <w:lang w:eastAsia="en-US"/>
              </w:rPr>
              <w:t>Esperienza di Tutor in progetti PON – POR - REGIONALI (fino a un massimo di punti 10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Attività di referenza in Progetti inseriti nel PTOF (fino a un massimo di punti 3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SimSun;宋体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artecipazione al Consiglio d’Istituto (fino a un massimo di punti 3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Incarichi annuali di Funzione Strumentale espletati (fino a un massimo di punti 8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Incarichi di collaborazione a vario titolo (vicario, collaboratore, responsabile di plesso) con il DS (fino a un massimo di punti 8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Certificata capacità di progettare per “competenze”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Calibri" w:hAnsi="Calibri"/>
          <w:sz w:val="22"/>
          <w:szCs w:val="22"/>
          <w:lang w:eastAsia="en-US"/>
        </w:rPr>
        <w:t>Firma del docente COORDINATORE                                                                      Il Gruppo di valutazione</w:t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i/>
        <w:u w:val="single"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958180877" r:id="rId1"/>
      </w:object>
    </w:r>
  </w:p>
  <w:p>
    <w:pPr>
      <w:pStyle w:val="Head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ISTITUTO COMPRENSIVO</w:t>
    </w:r>
  </w:p>
  <w:p>
    <w:pPr>
      <w:pStyle w:val="Header"/>
      <w:jc w:val="center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bCs/>
        <w:i/>
        <w:iCs/>
        <w:sz w:val="16"/>
        <w:szCs w:val="16"/>
      </w:rPr>
      <w:t>INFANZIA - PRIMARIA - SECONDARIA 1° GRADO</w:t>
    </w:r>
  </w:p>
  <w:p>
    <w:pPr>
      <w:pStyle w:val="Head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MANZONI – DINA e CLARENZ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Via Ghibellina, 211 –  98123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>MESSIN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 0902921015 – Fax 090651805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.F.: 97093460836  -  C.M. MEIC86700E - Codice Univoco  Ufficio UFJ2O5</w:t>
    </w:r>
  </w:p>
  <w:p>
    <w:pPr>
      <w:pStyle w:val="Header"/>
      <w:jc w:val="center"/>
      <w:rPr/>
    </w:pPr>
    <w:r>
      <w:rPr>
        <w:rFonts w:cs="Calibri" w:ascii="Calibri" w:hAnsi="Calibri"/>
        <w:b/>
        <w:sz w:val="16"/>
        <w:szCs w:val="16"/>
        <w:lang w:val="en-US"/>
      </w:rPr>
      <w:t xml:space="preserve">Sito web: </w:t>
    </w:r>
    <w:hyperlink r:id="rId3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s://www.icmanzonidinaeclarenza.edu.it</w:t>
      </w:r>
    </w:hyperlink>
    <w:r>
      <w:rPr>
        <w:rFonts w:cs="Calibri" w:ascii="Calibri" w:hAnsi="Calibri"/>
        <w:b/>
        <w:sz w:val="16"/>
        <w:szCs w:val="16"/>
        <w:lang w:val="en-US"/>
      </w:rPr>
      <w:t xml:space="preserve"> - e-mail:meic86700e@istruzione.it</w:t>
    </w:r>
  </w:p>
  <w:p>
    <w:pPr>
      <w:pStyle w:val="Header"/>
      <w:jc w:val="center"/>
      <w:rPr/>
    </w:pPr>
    <w:r>
      <w:rPr>
        <w:rFonts w:cs="Calibri" w:ascii="Calibri" w:hAnsi="Calibri"/>
        <w:b/>
        <w:sz w:val="16"/>
        <w:szCs w:val="16"/>
        <w:lang w:val="en-US"/>
      </w:rPr>
      <w:t>PEC meic86700e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s://www.icmanzonidinaeclarenz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8:00Z</dcterms:created>
  <dc:creator>Computer1</dc:creator>
  <dc:description/>
  <cp:keywords/>
  <dc:language>en-US</dc:language>
  <cp:lastModifiedBy>Giacomo</cp:lastModifiedBy>
  <cp:lastPrinted>2017-01-12T16:54:00Z</cp:lastPrinted>
  <dcterms:modified xsi:type="dcterms:W3CDTF">2021-09-10T15:01:00Z</dcterms:modified>
  <cp:revision>10</cp:revision>
  <dc:subject/>
  <dc:title/>
</cp:coreProperties>
</file>