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STUDENTE  MINORE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/la sottoscritto/a ………………………………………………….. nato/a a ……………………………………. (Prov………)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sidente in ……………………………………..(prov. …………..) via/piazza …………………………………………………….n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 qualità di genitore o tutore dell’alunno/a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gnome……………………………………………………. Nome…………………….…………………………………….. Età ……….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sso ………… Codice Fiscale ……………………………………………………………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sidente a ………………. ( ……) via/pazza ………………………………………………………………n. ………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Titolare L. 104/92 art. 3 c. 3….……; L. 104/92 art. 3 c. 1…....;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v. Civile…..… (…….%)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cuola ………………………………………………………… Struttura…………………………………………………………..………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lasse/corso……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/>
        <w:t>DICHIARA QUANTO SEGUE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8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Si reca a scuola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Da sol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In auto con i genit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Con mezzo di trasporto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ubblic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A piedi/bicicletta/motorin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Di essere affetto da una o più delle seguenti patologie: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ASO A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atologie preesistenti (pregresse o attuali) Sì    No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lattie croniche a carico dell'apparato respiratorio (incluse asma grave, displasia broncopolmonare, fibrosi cistica e broncopneumopatia cronico ostruttiva-BPCO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lattie dell’apparato cardio-circolatorio, comprese cardiopatia ischemica o ipertensiva, cardiopatie congenite e acquisite, vasculopatie cerebrali o periferiche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pertensione arteriosa in trattamento terapeutico, scompensata (con complicanze retiniche o vascolari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abete mellito e altre malattie metaboliche (inclusa obesità con BMI &gt; 40) non compensate dalla terapia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sufficienza renale/surrenale cronica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lattie del sangue, degli organi emo.poietici ed emoglobinopatie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umori (operati o non) e/o trattamenti con chemioterapia e/o radioterapia (negli ultimi 5 anni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lattie congenite o acquisite che comportino carente produzione di anticorpi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lattie immunitarie o immunodeficienze congenite o acquisite (da farmaci o da agenti patogeni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lattie infiammatorie croniche e sindromi da malassorbimento intestinale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lattie croniche del fegato e delle vie biliari (es.: epatopatie croniche, pancreatiti croniche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tologie associate a un aumentato rischio di aspirazione delle secrezioni respiratorie (es. malattie neuromuscolari)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Altre patologie: Terapie farmacologiche in corso: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 di essere in possesso di uno dei seguenti riconoscimenti o certificazioni: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.....................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ASO B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atologie preesistenti (pregresse o attuali)   Sì       No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voratori con riconoscimento di disabilità con connotazione di gravità ai sensi dell'articolo 3, comma 3 della legge 5 febbraio 1992, n. 104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voratori con certificazione rilasciata dai competenti organi medico-legali, attestante una condizione di rischio derivante da immunodepressione o da esiti da patologie oncologiche o dallo svolgimento di relative terapie salvavita, ai sensi dell'articolo 3, comma 1 della legge n. 104 del 1992”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otto la sua personale responsabilità ed a piena conoscenza della responsabilità penale prevista per le dichiarazioni false dall’art.76 del D.P.R. 445/2000 e dalle disposizioni del Codice Penale e dalle leggi speciali in materia. Si allega certificazione medica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ta ……………………………..                                                                IN FEDE</w:t>
      </w:r>
    </w:p>
    <w:p>
      <w:pPr>
        <w:pStyle w:val="Normal"/>
        <w:widowControl w:val="false"/>
        <w:jc w:val="both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object w:dxaOrig="1049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05pt;height:38.95pt" filled="f" o:ole="">
          <v:imagedata r:id="rId2" o:title=""/>
        </v:shape>
        <o:OLEObject Type="Embed" ProgID="" ShapeID="ole_rId1" DrawAspect="Content" ObjectID="_893434816" r:id="rId1"/>
      </w:object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ISTITUTO COMPRENSIVO</w:t>
    </w:r>
  </w:p>
  <w:p>
    <w:pPr>
      <w:pStyle w:val="Heading2"/>
      <w:rPr>
        <w:b/>
        <w:b/>
        <w:bCs/>
        <w:sz w:val="16"/>
        <w:szCs w:val="16"/>
      </w:rPr>
    </w:pPr>
    <w:r>
      <w:rPr>
        <w:rFonts w:eastAsia="Arial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INFANZIA- PRIMARIA - SECONDARIA 1° GRADO</w:t>
    </w:r>
  </w:p>
  <w:p>
    <w:pPr>
      <w:pStyle w:val="Heading1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“</w:t>
    </w: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MANZONI – DINA e CLARENZA”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</w:rPr>
      <w:t>Via Ghibellina, 211 –  98123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MESSINA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Tel.</w:t>
    </w:r>
    <w:r>
      <w:rPr>
        <w:rFonts w:cs="Arial" w:ascii="Arial" w:hAnsi="Arial"/>
        <w:sz w:val="16"/>
        <w:szCs w:val="16"/>
      </w:rPr>
      <w:t xml:space="preserve"> 0902921015 – </w:t>
    </w:r>
    <w:r>
      <w:rPr>
        <w:rFonts w:cs="Arial" w:ascii="Arial" w:hAnsi="Arial"/>
        <w:b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0906518057</w:t>
    </w:r>
  </w:p>
  <w:p>
    <w:pPr>
      <w:pStyle w:val="Normal"/>
      <w:rPr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</w:t>
    </w:r>
    <w:r>
      <w:rPr>
        <w:rFonts w:cs="Arial" w:ascii="Arial" w:hAnsi="Arial"/>
        <w:b/>
        <w:sz w:val="16"/>
        <w:szCs w:val="16"/>
      </w:rPr>
      <w:t>C.F.: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97093460836</w:t>
    </w:r>
    <w:r>
      <w:rPr>
        <w:b/>
        <w:sz w:val="16"/>
        <w:szCs w:val="16"/>
      </w:rPr>
      <w:t xml:space="preserve">  -  C.M. MEIC86700E - Codice Univoco  Ufficio UFJ2O5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Sito web:httpwww.icmanzonidinaeclarenza.gov.it  - e-mail:meic86700e@istruzione.it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EC meic86700e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it-IT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Times New Roman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iCs/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46:00Z</dcterms:created>
  <dc:creator>Computer1</dc:creator>
  <dc:description/>
  <dc:language>en-US</dc:language>
  <cp:lastModifiedBy>Dirigente</cp:lastModifiedBy>
  <cp:lastPrinted>2017-01-12T16:54:00Z</cp:lastPrinted>
  <dcterms:modified xsi:type="dcterms:W3CDTF">2020-09-18T10:46:00Z</dcterms:modified>
  <cp:revision>3</cp:revision>
  <dc:subject/>
  <dc:title/>
</cp:coreProperties>
</file>