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odello A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ell’Istituto Comprensivo</w:t>
      </w:r>
    </w:p>
    <w:p>
      <w:pPr>
        <w:pStyle w:val="Normal"/>
        <w:widowControl w:val="false"/>
        <w:jc w:val="right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“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Manzoni – Dina e Clarenza</w:t>
      </w:r>
      <w:r>
        <w:rPr>
          <w:rFonts w:cs="Arial" w:ascii="Calibri" w:hAnsi="Calibri"/>
          <w:bCs/>
          <w:color w:val="000000"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ab/>
        <w:t>OGGETTO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: Istanza di verifica situazioni di particolare fragilità e patologie attuali o pregresse in tempo di epidemia da COVID- 19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>Il/La sottoscritto/a ……………………………………………………… nato a ………………………………………….., residente in ………………………………………………………………….., in Via/Piazza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C.F. ……………………………………………………………………, email ……………………………………………………………………….., telefono cellulare ……………………………….., dipendente a Tempo Indetermina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  Tempo Determina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, in servizio presso l’Istituto Comprensivo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Manzoni – Dina e Clarenza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” di Messina per l’anno scolastico 2020/21 con la qualifica d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docent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ATA  A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ATA CS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ATA DSGA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CHIEDE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>di essere sottoposto/a a visita medica straordinaria, di cui all’Art. 41 del Decreto Legislativo 81/2008, per la verifica di situazioni di particolare fragilità e patologie attuali o pregresse in tempo di epidemia da COVID- 1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 xml:space="preserve">A tal fine il/la sottoscritto/a si impegna a trasmettere al medico competente di codesta Istituzione Scolastica, Dr. Giuseppe MURACA, certificato/relazione del proprio medico curante e/o di struttura pubblica al seguente indirizzo 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en-US"/>
          </w:rPr>
          <w:t>giuseppemuraca69@gmail.com</w:t>
        </w:r>
      </w:hyperlink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>Messina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n fede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457305393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edu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muraca6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8:00Z</dcterms:created>
  <dc:creator>Computer1</dc:creator>
  <dc:description/>
  <cp:keywords/>
  <dc:language>en-US</dc:language>
  <cp:lastModifiedBy>Docente</cp:lastModifiedBy>
  <cp:lastPrinted>2017-01-12T16:54:00Z</cp:lastPrinted>
  <dcterms:modified xsi:type="dcterms:W3CDTF">2020-09-14T15:44:00Z</dcterms:modified>
  <cp:revision>6</cp:revision>
  <dc:subject/>
  <dc:title/>
</cp:coreProperties>
</file>