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DICHIARAZIONE DEL DISCENTE DI AVER PARTECIPATO AL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“</w:t>
      </w: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CORSO DI FORMAZIONE/AGGIORNAMENTO COVID-19 – 2 ore”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IN MODALITA’ DI VIDEOCONFERENZA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ab/>
      </w: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Il/La sottoscritto/a ……………………………………………………………………………., nato/a a 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 xml:space="preserve">In data ………………………………………, residente in …………………………….. in Via ……………………………………………………….. C.F. ………………………………………………………….., mail ………………………………., con la mansione di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(  ) collaboratore scolastico;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(  ) docente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(  ) assistente amministrativo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(  ) altro ……………………….</w:t>
      </w:r>
    </w:p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ab/>
        <w:t>Consapevole delle sanzioni penali nel caso di dichiarazioni mendaci, di formazione o uso di atti falsi. Ai sensi dell’art. 76 del D.P.R. 445 del dicembre 2000</w:t>
      </w:r>
    </w:p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DICHIARA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di aver seguito in data ……………………………., dalle ore …… alle ore ………. La formazione/aggiornamento COVID-19 – 2 ore” organizzato e gestito dall’Istituto Comprensivo “</w:t>
      </w:r>
      <w:r>
        <w:rPr>
          <w:rFonts w:cs="Arial" w:ascii="Calibri" w:hAnsi="Calibri"/>
          <w:bCs/>
          <w:i/>
          <w:color w:val="000000"/>
          <w:sz w:val="22"/>
          <w:szCs w:val="22"/>
          <w:lang w:val="en-US"/>
        </w:rPr>
        <w:t>Manzoni – Dina e Clarenza</w:t>
      </w: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 xml:space="preserve">” di Messina. </w:t>
      </w:r>
    </w:p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/>
          <w:bCs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In fede</w:t>
      </w:r>
    </w:p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sz w:val="22"/>
          <w:szCs w:val="22"/>
          <w:lang w:val="en-US"/>
        </w:rPr>
        <w:t>In allegato copia di documento d’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object w:dxaOrig="1049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05pt;height:38.95pt" filled="f" o:ole="">
          <v:imagedata r:id="rId2" o:title=""/>
        </v:shape>
        <o:OLEObject Type="Embed" ProgID="" ShapeID="ole_rId1" DrawAspect="Content" ObjectID="_1961989348" r:id="rId1"/>
      </w:object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ISTITUTO COMPRENSIVO</w:t>
    </w:r>
  </w:p>
  <w:p>
    <w:pPr>
      <w:pStyle w:val="Heading2"/>
      <w:rPr>
        <w:b/>
        <w:b/>
        <w:bCs/>
        <w:sz w:val="16"/>
        <w:szCs w:val="16"/>
      </w:rPr>
    </w:pPr>
    <w:r>
      <w:rPr>
        <w:rFonts w:eastAsia="Arial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INFANZIA- PRIMARIA - SECONDARIA 1° GRADO</w:t>
    </w:r>
  </w:p>
  <w:p>
    <w:pPr>
      <w:pStyle w:val="Heading1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“</w:t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MANZONI – DINA e CLARENZA”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</w:rPr>
      <w:t>Via Ghibellina, 211 –  98123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MESSINA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Tel.</w:t>
    </w:r>
    <w:r>
      <w:rPr>
        <w:rFonts w:cs="Arial" w:ascii="Arial" w:hAnsi="Arial"/>
        <w:sz w:val="16"/>
        <w:szCs w:val="16"/>
      </w:rPr>
      <w:t xml:space="preserve"> 0902921015 – </w:t>
    </w:r>
    <w:r>
      <w:rPr>
        <w:rFonts w:cs="Arial" w:ascii="Arial" w:hAnsi="Arial"/>
        <w:b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0906518057</w:t>
    </w:r>
  </w:p>
  <w:p>
    <w:pPr>
      <w:pStyle w:val="Normal"/>
      <w:rPr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</w:t>
    </w:r>
    <w:r>
      <w:rPr>
        <w:rFonts w:cs="Arial" w:ascii="Arial" w:hAnsi="Arial"/>
        <w:b/>
        <w:sz w:val="16"/>
        <w:szCs w:val="16"/>
      </w:rPr>
      <w:t>C.F.: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97093460836</w:t>
    </w:r>
    <w:r>
      <w:rPr>
        <w:b/>
        <w:sz w:val="16"/>
        <w:szCs w:val="16"/>
      </w:rPr>
      <w:t xml:space="preserve">  -  C.M. MEIC86700E - Codice Univoco  Ufficio UFJ2O5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ito web:httpwww.icmanzonidinaeclarenza.gov.it  - e-mail:meic86700e@istruzione.it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EC meic86700e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it-IT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Times New Roman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iCs/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27:00Z</dcterms:created>
  <dc:creator>Computer1</dc:creator>
  <dc:description/>
  <dc:language>en-US</dc:language>
  <cp:lastModifiedBy>Giacomo</cp:lastModifiedBy>
  <cp:lastPrinted>2017-01-12T16:54:00Z</cp:lastPrinted>
  <dcterms:modified xsi:type="dcterms:W3CDTF">2020-08-27T16:35:00Z</dcterms:modified>
  <cp:revision>5</cp:revision>
  <dc:subject/>
  <dc:title/>
</cp:coreProperties>
</file>