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Circolare N. 123                                                                                                                          Messina, 29/08/202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di ogni ordine e grad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</w:t>
      </w:r>
      <w:r>
        <w:rPr>
          <w:rFonts w:cs="Calibri" w:ascii="Calibri" w:hAnsi="Calibri"/>
          <w:i/>
          <w:sz w:val="22"/>
          <w:szCs w:val="22"/>
        </w:rPr>
        <w:t>Manzoni – Dina e Clarenz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.S.G.A. Dott.ssa Angela Diana D’ARRIGO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personale ATA  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to dell’Istitut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Svolgimento corso di formazione/aggiornamento specifico COVID-19 per lavoratori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acendo seguito a quanto indicato nella Circolare N. 122 del 28/08/2020, si comunica che il quarto ed ultimo gruppo di docenti, che prenderà parte al percorso di formazione/aggiornamento specific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OVID-19 per lavoratori</w:t>
      </w:r>
      <w:r>
        <w:rPr>
          <w:rFonts w:cs="Calibri" w:ascii="Calibri" w:hAnsi="Calibri"/>
          <w:bCs/>
          <w:color w:val="000000"/>
          <w:sz w:val="22"/>
          <w:szCs w:val="22"/>
        </w:rPr>
        <w:t>, tenuto dalla R.S.P.P. dell’Istituto Comprensivo “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anzoni – Dina e Clarenza</w:t>
      </w:r>
      <w:r>
        <w:rPr>
          <w:rFonts w:cs="Calibri" w:ascii="Calibri" w:hAnsi="Calibri"/>
          <w:bCs/>
          <w:color w:val="000000"/>
          <w:sz w:val="22"/>
          <w:szCs w:val="22"/>
        </w:rPr>
        <w:t>” Ing. MARIA MUSCARA’, che avrà luogo in modalità STREAMING LIVE, nella piattaforma “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oogle Mee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” in data 08/09/2020 dalle ore 16:30 alle ore 18:3 al link  </w:t>
      </w:r>
      <w:hyperlink r:id="rId2" w:tgtFrame="_blank">
        <w:r>
          <w:rPr>
            <w:rStyle w:val="InternetLink"/>
            <w:rFonts w:cs="Calibri" w:ascii="Calibri" w:hAnsi="Calibri"/>
            <w:bCs/>
            <w:sz w:val="22"/>
            <w:szCs w:val="22"/>
          </w:rPr>
          <w:t>meet.google.com/png-bipe-tdq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, sarà così costituito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RUZZA Mar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OMBACI Santa Mar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OTTARI Silv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MBRIA Angel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PIZZI Mar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 LUCA Concett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ORELLO Carmel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rino Tindara Francesc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ZZARELLA Vittoria Ann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GANO Graziell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ISI Elis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RINO Lin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TANIA Yoland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CARCELLA Antonell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ANO Carmen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RIPODI Teres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ERSACI Rosell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FFINO Carmela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f.ssa Concetta QUATTROCCHI</w:t>
      </w: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Firma apposta, ai sensi dell’art. 3 comma 2 D. L.vo n. 39/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260813553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ng-bipe-tdq?hs=122&amp;authuser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37:00Z</dcterms:created>
  <dc:creator>Computer1</dc:creator>
  <dc:description/>
  <dc:language>en-US</dc:language>
  <cp:lastModifiedBy>Giacomo</cp:lastModifiedBy>
  <cp:lastPrinted>2017-01-12T16:54:00Z</cp:lastPrinted>
  <dcterms:modified xsi:type="dcterms:W3CDTF">2020-08-29T09:56:00Z</dcterms:modified>
  <cp:revision>8</cp:revision>
  <dc:subject/>
  <dc:title/>
</cp:coreProperties>
</file>