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right="-1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right="-1" w:hanging="0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Al Dirigente scolastico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Dell’I.C. “Manzoni – Dina e Clarenza”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Messina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ggetto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erie estive e festività soppresse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l/La sottosctitto/a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to/a a ………………………………………............... il …………………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n servizio presso l’istituto Comprensivo “Manzoni – Dina e Clarenza” di Messina in qualità di docente  di scuola ……………………………………………………………….. a T.I./T.D. plesso ……………………………………..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usufruire delle ferie per l’anno scolastico ………………………….. così di seguito specificato: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gg. (art. 13, c 2 del CCNL 2007, art. 1, comma 1 L 937/77) dal ……………………………… al …………………………………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gg. 4 (L. 23/12/1977 n. 937)</w:t>
        <w:tab/>
        <w:tab/>
        <w:tab/>
        <w:tab/>
        <w:t xml:space="preserve">   dal ……………………………… al …………………………………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MESSINA,</w:t>
        <w:tab/>
        <w:tab/>
        <w:tab/>
        <w:tab/>
        <w:tab/>
        <w:tab/>
        <w:tab/>
        <w:t>CON OSSERVANZA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……………………………………………………..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Le giornate di ferie usufruite durante le attività didattiche vanno decurtate dai 30 giorni (art. 13, comma 2 del CCNL 2007)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er i primi tre anni di servizio spettano 30 giorni lavorativi.</w:t>
      </w:r>
    </w:p>
    <w:p>
      <w:pPr>
        <w:pStyle w:val="Normal"/>
        <w:widowControl w:val="false"/>
        <w:spacing w:lineRule="auto" w:line="480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10"/>
          <w:szCs w:val="10"/>
        </w:rPr>
      </w:pPr>
      <w:r>
        <w:rPr>
          <w:rFonts w:cs="Arial" w:ascii="Calibri" w:hAnsi="Calibri"/>
          <w:bCs/>
          <w:color w:val="000000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IL DIRIGENTE SCOLASTICO</w:t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Prof.ssa Concetta Quattrocchi </w:t>
      </w:r>
    </w:p>
    <w:p>
      <w:pPr>
        <w:pStyle w:val="Normal"/>
        <w:widowControl w:val="false"/>
        <w:jc w:val="both"/>
        <w:rPr>
          <w:rFonts w:ascii="Calibri" w:hAnsi="Calibri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Firma autografa sostituita a mezzo stampa </w:t>
      </w:r>
    </w:p>
    <w:p>
      <w:pPr>
        <w:pStyle w:val="Normal"/>
        <w:widowControl w:val="false"/>
        <w:jc w:val="both"/>
        <w:rPr>
          <w:rFonts w:ascii="Calibri" w:hAnsi="Calibri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i sensi dell’art. 3 del D. Lgs .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4855541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8:00Z</dcterms:created>
  <dc:creator>Computer1</dc:creator>
  <dc:description/>
  <dc:language>en-US</dc:language>
  <cp:lastModifiedBy>Docente</cp:lastModifiedBy>
  <cp:lastPrinted>2020-06-02T10:30:00Z</cp:lastPrinted>
  <dcterms:modified xsi:type="dcterms:W3CDTF">2020-06-11T08:59:00Z</dcterms:modified>
  <cp:revision>3</cp:revision>
  <dc:subject/>
  <dc:title/>
</cp:coreProperties>
</file>