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ircolare N. 100                                                                                                                               Messina, 04.05.2020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 tutti i docenti della Scuola dell’Infanzia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l’Albo dell’Istituto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ITO WEB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LORO SEDE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Oggetto: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-US"/>
        </w:rPr>
        <w:t>Convocazione Consigli d’Intersezione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>Si comunica alle SS.LL. che lunedì … maggio 2020 avranno luogo i Consigli d’Intersezione in modalità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Streaming Live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"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ulla piattaforma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"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Google meet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"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econdo il seguente calendario: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PLESSI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ANTONIAN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 -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VIA DEI MILLE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ISOLATO 88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 –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SAN CLEMENTE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 –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VIA PIEMONTE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Lunedì 11 maggio dalle ore 16:00 alle 16:30 in sede tecnica e dalle 16:30 alle 16:45 con i rappresentanti dei genitori</w:t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Saranno trattati i seguenti punti all’Ordine del Giorno: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ettura ed approvazione verbale seduta preceden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llustrazione della situazione della sezione in riferimento 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Verifica e valutazione delle programmazioni individualizzate alunni BES, DSA e con disabilità,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n riferimento 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Rimodulazione progettazioni curricolari di classe, PEI, PDP relativamente alle attività di didattica a distanza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Con la presenza dei Rappresentanti dei Genitori saranno trattati i seguenti punti all’O.d.G.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ndamento didattico generale delle sezioni in riferimento alle attività di didattica a distanza (frequenza, partecipazione, ricaduta sugli apprendimenti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Varie ed eventual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l link per l’accesso alla riunione, sarà inviato sulle mail dei docenti e dei Rappresentanti dei genitori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 genitori rappresentanti eletti in seno ai Consigli di classe parteciperanno alla riunione negli ultimi quindici minut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L DIRIGENTE SCOLASTICO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Prof.ssa Concetta Quattrocchi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Firma autografa sostituita a mezzo stampa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ai sensi dell’art. 3 del D. Lgs . n. 39/1993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721040798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0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0-05-03T19:17:00Z</dcterms:modified>
  <cp:revision>9</cp:revision>
  <dc:subject/>
  <dc:title/>
</cp:coreProperties>
</file>