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Messina, 27/03/2020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Circolare n. 96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Ai Docenti Coordinatori della Scuola Primaria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All’Ins. Angela CABIBBO, in rappresentanza dei docenti di Religione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All’Ins. Maria Letizia CAMA, in rappresentanza dei docenti di Inglese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Alle docenti Maria Emanuela MOSTACCIO, Maria Lucia DRAGO, Gaetana PECORARO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in rappresentanza della Scuola dell’Infanzia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SITO WEB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Oggetto: Emergenza COVID-19 e D.A.D - Convocazione Consigli d’Interclasse per classi parallele – Convocazione dei Consigli d’Intersezione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i comunica che alle SS.LL.  che in data 01.04.2020 sono convocati in via straordinaria in modalità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Streaming Live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"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ulla piattaforma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Zoom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",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 Consigli di Interclasse per classi parallele della Scuola Primaria e i Consigli d’Intersezione della Scuola dell’Infanzia, propedeutici ai Consigli d’Interclasse e d’Intersezione che avranno luogo successivamente, per discutere i seguenti punti all'O.d.G.: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1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Modalità di svolgimento della Didattica a Distanza;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2.Partecipazione degli alunni alla D.A.D. ed eventuali situazioni di criticità evidenziate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3. Ricadute della D.A.D. sugli alunni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La riunione sarà presieduta dal prof. Giacomo GUGLIANDOLO, con il supporto della docente II Collaboratrice Rosaria SCIPILLITI, e seguirà la seguente scansione oraria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5:30 – 16:00 Scuola dell’Infanzia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6:00 – 16:30 Classi prime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6:30 – 17:00 Classi seconde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7:00 – 17:30 Classi terze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7:30 – 18:00 Classi quarte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Ore 18:00 – 18:30 Classi quint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>Il link per l’accesso alla riunione, sarà inviato sulle mail dei docenti. Si ricorda che, per il collegamento da smartphone o tablet, l’applicazione da installare è “</w:t>
      </w:r>
      <w:r>
        <w:rPr>
          <w:rFonts w:cs="Arial" w:ascii="Calibri" w:hAnsi="Calibri"/>
          <w:b/>
          <w:bCs/>
          <w:i/>
          <w:color w:val="000000"/>
          <w:sz w:val="18"/>
          <w:szCs w:val="18"/>
          <w:lang w:val="en-US"/>
        </w:rPr>
        <w:t>Zoom Cloud Meetings</w:t>
      </w: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>”. Per il collegamento da portatile o desktop, è sufficiente cliccare sul link di collegamento inviato sulla email dei docentiper poi accedere e partecipare alla riunione attraverso il link comunic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IL DIRIGENTE SCOLASTICO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Prof.ssa Concetta Quattrocchi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Firma autografa sostituita a mezzo stamp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i sensi dell’art. 3 del D. Lgs 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588642863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edu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3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0-03-27T18:01:00Z</dcterms:modified>
  <cp:revision>11</cp:revision>
  <dc:subject/>
  <dc:title/>
</cp:coreProperties>
</file>