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PERMESSO BREV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servizio presso questo Istituto in qualità di 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tempo indeterminato/determinato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usufruire di n. ……… ore di permesso breve, ai sensi del vigente C.C.N.L. scuol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lle ore ………… alle ore …………. nel giorno 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r motivi di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…. fa presente di essere a conoscenza che il suddetto permesso deve essere recuperato entro i due mesi lavorativi successivi a quello della fruizione, nel caso in cui per motivi imputabili al… sottoscritt…. Non sia possibile il recupero, è pure a conoscenza che l’Amministrazione provvederà a trattenere una somma pari alla retribuzione spettante per il numero di ore non recuperate.</w:t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3180</wp:posOffset>
                </wp:positionV>
                <wp:extent cx="6226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ermesso di cui sopra è stato / sarà recuperato su disposizione della Segreteria entro 2 mes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22.5pt;mso-wrap-distance-left:9.05pt;mso-wrap-distance-right:9.05pt;mso-wrap-distance-top:0pt;mso-wrap-distance-bottom:0pt;margin-top:3.4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permesso di cui sopra è stato / sarà recuperato su disposizione della Segreteria entro 2 m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ina li, </w:t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a la domanda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concede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si concede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ab/>
        <w:t>IL DIRIGENTE SCOLASTICO</w:t>
      </w:r>
    </w:p>
    <w:p>
      <w:pPr>
        <w:pStyle w:val="Normal"/>
        <w:spacing w:lineRule="auto" w:line="480"/>
        <w:ind w:left="2832"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rof.ssa Concetta Quattrocch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953083999" r:id="rId1"/>
      </w:object>
    </w:r>
  </w:p>
  <w:p>
    <w:pPr>
      <w:pStyle w:val="Heading1"/>
      <w:rPr>
        <w:szCs w:val="22"/>
      </w:rPr>
    </w:pPr>
    <w:r>
      <w:rPr>
        <w:szCs w:val="22"/>
      </w:rPr>
      <w:t>ISTITUTO COMPRENSIVO</w:t>
    </w:r>
  </w:p>
  <w:p>
    <w:pPr>
      <w:pStyle w:val="Heading2"/>
      <w:rPr>
        <w:b/>
        <w:b/>
        <w:bCs/>
        <w:sz w:val="22"/>
        <w:szCs w:val="22"/>
      </w:rPr>
    </w:pPr>
    <w:r>
      <w:rPr>
        <w:rFonts w:eastAsia="Arial"/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INFANZIA- PRIMARIA - SECONDARIA 1° GRADO</w:t>
    </w:r>
  </w:p>
  <w:p>
    <w:pPr>
      <w:pStyle w:val="Heading1"/>
      <w:rPr>
        <w:szCs w:val="22"/>
      </w:rPr>
    </w:pPr>
    <w:r>
      <w:rPr>
        <w:rFonts w:eastAsia="Arial"/>
        <w:szCs w:val="22"/>
      </w:rPr>
      <w:t xml:space="preserve"> </w:t>
    </w:r>
    <w:r>
      <w:rPr>
        <w:szCs w:val="22"/>
      </w:rPr>
      <w:t>“</w:t>
    </w:r>
    <w:r>
      <w:rPr>
        <w:rFonts w:eastAsia="Arial"/>
        <w:szCs w:val="22"/>
      </w:rPr>
      <w:t xml:space="preserve"> </w:t>
    </w:r>
    <w:r>
      <w:rPr>
        <w:szCs w:val="22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Via Ghibellina, 211 –  98123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MESSINA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902921015 – Fax 0906518057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.F.: 97093460836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Sito web:www.icmanzonidinaeclarenza.gov.it  - e-mail:meic86700e@istruzione.i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6:00Z</dcterms:created>
  <dc:creator>Computer1</dc:creator>
  <dc:description/>
  <cp:keywords/>
  <dc:language>en-US</dc:language>
  <cp:lastModifiedBy>Stello</cp:lastModifiedBy>
  <cp:lastPrinted>2017-11-24T13:44:00Z</cp:lastPrinted>
  <dcterms:modified xsi:type="dcterms:W3CDTF">2019-12-11T12:18:00Z</dcterms:modified>
  <cp:revision>4</cp:revision>
  <dc:subject/>
  <dc:title/>
</cp:coreProperties>
</file>