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7620</wp:posOffset>
            </wp:positionV>
            <wp:extent cx="1793875" cy="1724660"/>
            <wp:effectExtent l="0" t="0" r="0" b="0"/>
            <wp:wrapTight wrapText="bothSides">
              <wp:wrapPolygon edited="0">
                <wp:start x="-74" y="0"/>
                <wp:lineTo x="-74" y="21448"/>
                <wp:lineTo x="21600" y="21448"/>
                <wp:lineTo x="21600" y="0"/>
                <wp:lineTo x="-7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ISTITUTO MANZONI DINA E CLARENZA</w:t>
      </w:r>
    </w:p>
    <w:p>
      <w:pPr>
        <w:pStyle w:val="Normal"/>
        <w:jc w:val="center"/>
        <w:rPr/>
      </w:pPr>
      <w:r>
        <w:rPr>
          <w:b/>
        </w:rPr>
        <w:t>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ZONI - PIRAND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IETTIVI TRASVERSALI DEL CONSIGLIO DI CLAS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 COMPORTAMENT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16"/>
        <w:gridCol w:w="2547"/>
        <w:gridCol w:w="2363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za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le rego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il perm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gli or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puntuale nelle giustificazioni e nelle comunic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sere corretto negli spostamenti e nei momenti lib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e il materiale necessari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le norme scola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regolamento d’Istitu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i delle norme di convivenza scola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scere e rispettare le regole di convivenza civile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 materiale e dell’ambi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cura dell’arre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porcare l’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 cura del proprio materiale e di quello altru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involto responsabilmente nella cura dei materiali e dell’ambiente scolastic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sere alunno consapevole e responsa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rispetto della “cosa pubblica”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parte alle varie attiv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e con attenzione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chiar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re spontaneamente nelle varie attività mostrando interes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edere e fornire chiar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inizi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re regolarmente in modo propositivo e costrut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motivato nei confronti delle varie attiv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e fornire chiarimenti e contributi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con gli alt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re con i compagni e gli adul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persi rapportare con i compagni, i docenti, il personale 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compagni ed adul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ad attività e giochi proposti dai compag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re il diver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re la tendenza all’egocent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la propria vivacit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scere le regole fondamentali della conviv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si confrontare con gli al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re al buon esito delle varie attiv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ttolineare gli errori altr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re situazioni di diverg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con gli altri senza porsi in competizio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sere tollerante e soli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si confrontare con gli altri in modo proficu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zare instaurando rapporti costrut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re e rispettare le idee degli al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re e risolvere i problemi in modo razionale e non emotiv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3"/>
        <w:gridCol w:w="2483"/>
        <w:gridCol w:w="2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prima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second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r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scenza di s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 cura del proprio cor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si rapportare all’ambiente circost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re le osservazioni e il confro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propri errori e le proprie trasgress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padronanza dei ge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rendere le problematiche della propria rea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proprie attitu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 capac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oversi in modo coordin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cura e rispetto di se st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ggere i propri err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atto dell’esistenza dei modelli social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l proprio caratte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zare e correggere il proprio compo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coordinamento psico-mo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cura e rispetto di 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atteggiamenti di iniziativa personale verso lo studio e l’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modelli soci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g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rsi quando assente da scu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are a termine i lavori asseg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le scadenz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re con regolarità i compiti asseg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spiegazioni di fronte alle diffico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si impeg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puntuale nell’esecuzione dei compiti asseg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il compito nel miglior modo possibi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 arrendersi di fronte alle diffico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e in considerazione le osservazioni fatte sul proprio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e verificare i propri impeg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lavo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il materiale di lavoro in modo funzion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zare il proprio lavoro in modo funz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ordinato e preci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il lavoro seguendo le indic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i tempi e gli spazi asseg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il proprio lavoro prima di consegna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ggere il lavoro secondo le indicazioni d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per cercare e raccogliere le 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re conoscenze 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tilizzare le conoscenze appre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con ordine e precisione quanto rich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strumenti e materiali adegu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“in itinere” il proprio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formazioni, dati e collegarli tra l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 riferimento a quanto appreso in situazioni nu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uire conoscenze stabili ed accurat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con ordine ed accuratezza quanto rich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to dei vincoli ( spazi, tempi, fasi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le soluzioni operative più funzio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are correttamente strumenti e mater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autonomamente in varie situ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ggere il proprio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informazioni, dati, collegarli tra loro e trarne dedu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erire in nuove situazioni dati già possedu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eguire conoscenze stabili, accurate e ben organizza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A COGNI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5"/>
        <w:gridCol w:w="2343"/>
        <w:gridCol w:w="2667"/>
        <w:gridCol w:w="2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pri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secon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rza</w:t>
            </w:r>
          </w:p>
        </w:tc>
      </w:tr>
      <w:tr>
        <w:trPr>
          <w:trHeight w:val="33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re suoni e rum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e attentamente le le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appunti su indicazioni d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viduare gli elementi essenziali di un messa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ndere con pertinenza alle dom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e attentamente le lezioni e i vari interv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app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analiticamente il messa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ndere con pertinenza alle domande effettuando collega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tenere viva l’attenzione e la concent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prendere app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con immediatezza, interpretare e rielaborare il messa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ndere con pertinenza effettuando collegamenti ed approfond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in modo scorrevo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viduare gli elementi essenziali di un 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globalmente messaggi verbali e non verb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lessico specifico delle varie discip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alcuni tipi di tes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in modo espres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i vari elementi di un testo e ricostruirne lo sch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analiticamente messaggi verbali e non verb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lessico specifico delle varie discip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vari tipi di tes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con disinvoltura, scioltezza, espressività in modo appropriato al tipo di tes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viduare i vari elementi di un testo e valutarne la funziona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comprendere criticamente i vari tipi di messa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 linguaggi specif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 varie tipologie testuali</w:t>
            </w:r>
          </w:p>
        </w:tc>
      </w:tr>
      <w:tr>
        <w:trPr>
          <w:trHeight w:val="41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unicare correttamente ed in modo strutturato le proprie conoscenze ed esperi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un linguaggio chiaro, corretto, mediamente adeguato al livello les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ire rispettando i temp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correttamente ed in modo strutturato le proprie idee, conoscenze, esperienz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are un linguaggio chiaro, corretto, funzionale al contesto e con una buona dotazione les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re con coerenza alle discuss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si collegare alle conoscenze degli al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are il codice in modo corretto e funzional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porre le proprie idee, conoscenze ed esperienze in modo adeguato alla situazione ed al destina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un linguaggio chiaro, corretto e specifico, funzional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re coerentemente e costruttivamente nelle discuss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are il proprio pensie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re le conoscenze degli al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are il codice in modo corretto con adeguato registro linguistico e padronanza les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scritti chiari, corretti e lessicalmente adegu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scritti organici ed esauri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rre semplici testi specifici, verbali e 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semplici testi che rivelino una iniziale elaborazione di carattere persona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scritti organici ed esauri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scritti di vario genere, verbali e n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rivere testi di una certa complessità, elaborandoli personalment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utilizzando opportunamente le funzioni lingui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organici, esaurienti e personali, specifici, usando linguaggi verbali e 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su esperienze soggettive e non, argomentando il proprio pensiero</w:t>
            </w:r>
          </w:p>
        </w:tc>
      </w:tr>
      <w:tr>
        <w:trPr>
          <w:trHeight w:val="14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log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forme, colori, grandezze, secondo criteri d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fatti, fenomeni, secondo criteri dati in situazioni sempl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analogie e differ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ricercare informaz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scrive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gliere la struttura globale in una esperienz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minare e confron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analogie e differ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interpre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dati della realtà e dell’esperienza in situazioni compl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caratteristiche particolari di un’esper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re con attenzione motiv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nfrontare in situazioni compl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una visione completa e dettagliata di una situ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servare i dati di una realtà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i problem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dinare , classificare e scomporre elementi essenz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e in relazione elementi concr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e sequenze di causa-effetto e spazio-temp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e ripercorrere le fasi del proprio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una definizio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denominare le operazioni fat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istrare le proprie esperi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 ipot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relazioni, causali e spazio-temp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il proprio rend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struire una defini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e lo sviluppo di una situ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re ad individuare relazioni concrete ed astrat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lare ipotesi sfruttando dati di un contesto compl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are le proprie esperienze ricercando i motivi del proprio oper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formulare un problema Saper costruire una dimost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rre secondo criteri da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ostruire la struttura interna di un contenuto secondo criteri d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elementi principali e second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app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a struttura di un conten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i dati principali dai secondari ed interpretar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izz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dere dal semplice al compl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rre conclusion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spontaneamente app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schemi e generalizz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struttura di un contenuto in contesti uguali o af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strutture apprese per esprimere idee perso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ondurre ad un sapere unitario i singoli apprendime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37:00Z</dcterms:created>
  <dc:creator>Gianniv</dc:creator>
  <dc:description/>
  <cp:keywords/>
  <dc:language>en-US</dc:language>
  <cp:lastModifiedBy>Nadia</cp:lastModifiedBy>
  <dcterms:modified xsi:type="dcterms:W3CDTF">2019-10-12T17:37:00Z</dcterms:modified>
  <cp:revision>2</cp:revision>
  <dc:subject/>
  <dc:title>OBIETTIVI TRASVERSALI DEL CONSIGLIO DI CLASSE </dc:title>
</cp:coreProperties>
</file>