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162"/>
        <w:gridCol w:w="3123"/>
        <w:gridCol w:w="1625"/>
        <w:gridCol w:w="1615"/>
        <w:gridCol w:w="220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SE I SECONDARIA</w:t>
            </w:r>
          </w:p>
        </w:tc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2" w:hanging="3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COLTO</w:t>
            </w:r>
          </w:p>
          <w:p>
            <w:pPr>
              <w:pStyle w:val="TableParagraph"/>
              <w:ind w:left="103" w:right="112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ORALE</w:t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3" w:right="206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" w:right="1266" w:hanging="0"/>
              <w:rPr>
                <w:sz w:val="16"/>
              </w:rPr>
            </w:pPr>
            <w:r>
              <w:rPr>
                <w:b/>
                <w:sz w:val="16"/>
              </w:rPr>
              <w:t>Lessico</w:t>
            </w:r>
            <w:r>
              <w:rPr>
                <w:sz w:val="16"/>
              </w:rPr>
              <w:t xml:space="preserve">: </w:t>
            </w:r>
          </w:p>
          <w:p>
            <w:pPr>
              <w:pStyle w:val="TableParagraph"/>
              <w:spacing w:lineRule="auto" w:line="276"/>
              <w:ind w:left="70" w:right="1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i dell’aula; saluti; numeri; materie scolastiche;</w:t>
            </w:r>
          </w:p>
          <w:p>
            <w:pPr>
              <w:pStyle w:val="TableParagraph"/>
              <w:spacing w:lineRule="auto" w:line="276"/>
              <w:ind w:right="1266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nazionalità; paesi; colori; giorni della settimana; parti del giorno; mesi; caratteristiche fisiche; casa; mobili; vestiti; rapporti di parentela; alimenti; cibi e bevande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re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70" w:right="1266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unzioni comunicative</w:t>
            </w:r>
            <w:r>
              <w:rPr>
                <w:sz w:val="16"/>
              </w:rPr>
              <w:t xml:space="preserve">: </w:t>
            </w:r>
          </w:p>
          <w:p>
            <w:pPr>
              <w:pStyle w:val="TableParagraph"/>
              <w:spacing w:lineRule="auto" w:line="276"/>
              <w:ind w:left="70" w:right="1266" w:hanging="0"/>
              <w:rPr>
                <w:sz w:val="16"/>
              </w:rPr>
            </w:pPr>
            <w:r>
              <w:rPr>
                <w:sz w:val="16"/>
              </w:rPr>
              <w:t>salutare, chiedere l’identità di qualcuno; identificare oggetti e persone; chiedere e dire la provenienza, la nazionalità e l’età; descrivere la propria casa; chiedere e dire l’ora e la data; parlare della propria famiglia; fare descrizioni fisiche; dire ciò che piace o non piace; parlare di azioni abituali e quotidiane; dare e ricevere ordini e istruzioni; parlare dell’abbigliamento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Grammatica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lfabeto; pronomi personali sogg.; articoli;</w:t>
            </w:r>
          </w:p>
          <w:p>
            <w:pPr>
              <w:pStyle w:val="TableParagraph"/>
              <w:spacing w:lineRule="exact" w:line="267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ale; presente indicativo verbi: Ser e Tener;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interrogativi; presente indicativo verbi in AR regolari e irregolari; aggettivi possessivi Muy/ Mucho; Hay/Està; presente indicativo verbi in ER e IR regolari e irregolari; Il verbo gustar También/Tampoco; verbi riflessivi; preposizioni di luogo; aggettivi dimostrativi; L’accento; pronomi complemento diret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1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struzioni, espressioni e frasi di uso quotidiano se pronunciate chiaramente e lentamente (esempio: consegne brevi e semplici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20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il tema generale di un discorso in cui si parla di argomenti conosciuti (esempio: la scuola, i passatempi, i propri gusti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riconosce solo alcune informazioni di un testo scritto e or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comprende un testo scritto e orale in modo glob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69" w:right="168" w:hanging="0"/>
              <w:rPr>
                <w:sz w:val="16"/>
              </w:rPr>
            </w:pPr>
            <w:r>
              <w:rPr>
                <w:sz w:val="16"/>
              </w:rPr>
              <w:t>L’alunno comprende completamente un testo orale e scritto riuscendo a individu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95"/>
                <w:sz w:val="16"/>
              </w:rPr>
              <w:t xml:space="preserve">informazioni </w:t>
            </w:r>
            <w:r>
              <w:rPr>
                <w:rFonts w:cs="Verdana" w:ascii="Verdana" w:hAnsi="Verdana"/>
                <w:sz w:val="16"/>
              </w:rPr>
              <w:t>specifich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53"/>
        <w:gridCol w:w="3454"/>
        <w:gridCol w:w="1505"/>
        <w:gridCol w:w="3626"/>
        <w:gridCol w:w="2564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ind w:left="8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2"/>
              <w:ind w:left="790" w:right="37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IETTIVI DI APPRENDIMENTO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69" w:right="16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ZE DI LIVELLO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ind w:left="811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2"/>
              <w:ind w:left="790" w:right="373" w:hanging="0"/>
              <w:jc w:val="center"/>
              <w:rPr>
                <w:sz w:val="16"/>
              </w:rPr>
            </w:pPr>
            <w:r>
              <w:rPr>
                <w:sz w:val="16"/>
              </w:rPr>
              <w:t>ABILITA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MED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6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AVANZATO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ARLATO</w:t>
            </w:r>
          </w:p>
          <w:p>
            <w:pPr>
              <w:pStyle w:val="TableParagraph"/>
              <w:ind w:left="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PRODUZIONE E INTERAZIONE ORALE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5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LETTURA</w:t>
            </w:r>
          </w:p>
          <w:p>
            <w:pPr>
              <w:pStyle w:val="TableParagraph"/>
              <w:spacing w:before="103" w:after="0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    SCRITTA</w:t>
            </w:r>
          </w:p>
          <w:p>
            <w:pPr>
              <w:pStyle w:val="TableParagraph"/>
              <w:spacing w:before="43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napToGrid w:val="false"/>
              <w:spacing w:lineRule="auto" w:line="242"/>
              <w:ind w:right="3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2"/>
              <w:ind w:left="790" w:right="373" w:hanging="360"/>
              <w:rPr>
                <w:sz w:val="16"/>
              </w:rPr>
            </w:pPr>
            <w:r>
              <w:rPr>
                <w:sz w:val="16"/>
              </w:rPr>
              <w:t>Riprodurre i suoni della lingua rispettando ritm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 sche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onativ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 w:before="4" w:after="0"/>
              <w:ind w:left="790" w:right="460" w:hanging="360"/>
              <w:rPr>
                <w:sz w:val="16"/>
              </w:rPr>
            </w:pPr>
            <w:r>
              <w:rPr>
                <w:sz w:val="16"/>
              </w:rPr>
              <w:t>Porre domande sul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vita quotidiana 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isponder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78" w:hanging="360"/>
              <w:rPr>
                <w:sz w:val="16"/>
              </w:rPr>
            </w:pPr>
            <w:r>
              <w:rPr>
                <w:sz w:val="16"/>
              </w:rPr>
              <w:t>Presentarsi e presentare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</w:rPr>
              <w:t>altre persone. Salutar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ind w:left="790" w:right="143" w:hanging="360"/>
              <w:rPr>
                <w:sz w:val="16"/>
              </w:rPr>
            </w:pPr>
            <w:r>
              <w:rPr>
                <w:sz w:val="16"/>
              </w:rPr>
              <w:t>Chiedere e dare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z w:val="16"/>
              </w:rPr>
              <w:t>informazioni di caratt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sona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 w:before="6" w:after="0"/>
              <w:ind w:left="790" w:right="238" w:hanging="360"/>
              <w:rPr>
                <w:sz w:val="16"/>
              </w:rPr>
            </w:pPr>
            <w:r>
              <w:rPr>
                <w:sz w:val="16"/>
              </w:rPr>
              <w:t>Descrivere persone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oggetti di uso quotidiano e l'ambiente domestico e scolastic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 w:before="6" w:after="0"/>
              <w:ind w:left="790" w:right="238" w:hanging="36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agire in semplici scambi dialogici relativi alla vita quotidiana dando e chiedendo informazioni.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 w:before="6" w:after="0"/>
              <w:ind w:righ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 w:before="6" w:after="0"/>
              <w:ind w:righ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 w:before="6" w:after="0"/>
              <w:ind w:left="790" w:right="238" w:hanging="360"/>
              <w:rPr>
                <w:sz w:val="16"/>
              </w:rPr>
            </w:pPr>
            <w:r>
              <w:rPr>
                <w:sz w:val="16"/>
                <w:szCs w:val="16"/>
              </w:rPr>
              <w:t>Cogliere la principale funzione comunicativa di un messaggio scritt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377" w:hanging="360"/>
              <w:rPr>
                <w:sz w:val="16"/>
              </w:rPr>
            </w:pPr>
            <w:r>
              <w:rPr>
                <w:sz w:val="16"/>
              </w:rPr>
              <w:t>Riconoscere i segn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grafici specifici della lingua spagnol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184" w:hanging="360"/>
              <w:rPr>
                <w:sz w:val="16"/>
              </w:rPr>
            </w:pPr>
            <w:r>
              <w:rPr>
                <w:sz w:val="16"/>
              </w:rPr>
              <w:t>Individuare i grafemi corrispondenti 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terminati fonem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216" w:hanging="360"/>
              <w:rPr>
                <w:sz w:val="16"/>
              </w:rPr>
            </w:pPr>
            <w:r>
              <w:rPr>
                <w:sz w:val="16"/>
              </w:rPr>
              <w:t>Comprendere,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globalmente, brevi e semplici testi scritti su argomenti relativi alla sfera personale, 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oprio ambiente e alla quotidianità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esprime messaggi non sempre chiari e con scarsa padronanza di lessic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interagisce in semplici conversazioni evidenziando una discreta padronanza di lessico e una pronuncia generalmente corret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69" w:right="1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69" w:right="168" w:hanging="0"/>
              <w:rPr>
                <w:sz w:val="16"/>
              </w:rPr>
            </w:pPr>
            <w:r>
              <w:rPr>
                <w:sz w:val="16"/>
              </w:rPr>
              <w:t>L’alunno interagisce in semplici conversazioni con buona pronu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utilizzando un lessico ampio e appropriat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829"/>
        <w:gridCol w:w="1799"/>
        <w:gridCol w:w="1872"/>
        <w:gridCol w:w="20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LIVELL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A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9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6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6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SCRITTURA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 SCRITTA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right="5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05" w:right="89" w:hanging="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FLESSIONE SULLA LINGUA E SULL’APPRENDIMENTO</w:t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788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TableParagraph"/>
              <w:ind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 w:before="1" w:after="0"/>
              <w:ind w:left="790" w:right="8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semplici testi scritti (completamento griglie, brevi descrizioni), dialoghi su traccia per: descrivere se stessi e altre persone; dare informazioni sulla propria famiglia;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lare dei propri gusti, preferenze e attività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re attenzione alla grafia delle parole e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plicare le conoscenze ortografiche 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produzi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ritta.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791" w:leader="none"/>
              </w:tabs>
              <w:spacing w:lineRule="auto" w:line="244"/>
              <w:ind w:left="790" w:right="5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8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evare semplici regolarità e differenze nella forma di testi scritti di uso comu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8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evare semplici analogie o differenze tra comportamenti e usi legati a lingue diver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:</w:t>
            </w:r>
          </w:p>
          <w:p>
            <w:pPr>
              <w:pStyle w:val="TableParagraph"/>
              <w:spacing w:lineRule="auto" w:line="242" w:before="7" w:after="0"/>
              <w:ind w:left="70" w:right="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e brevi testi utilizzando un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ssico essenziale</w:t>
            </w:r>
          </w:p>
          <w:p>
            <w:pPr>
              <w:pStyle w:val="TableParagraph"/>
              <w:spacing w:lineRule="auto" w:line="244" w:before="5" w:after="0"/>
              <w:ind w:left="70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osce e utilizza parzialmente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utture 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zioni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onosce e riferisce solo in parte e se guidato gli aspetti culturali tratta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:</w:t>
            </w:r>
          </w:p>
          <w:p>
            <w:pPr>
              <w:pStyle w:val="TableParagraph"/>
              <w:spacing w:lineRule="auto" w:line="244" w:before="7" w:after="0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e testi evidenziando una discreta padronanza del lessico</w:t>
            </w:r>
          </w:p>
          <w:p>
            <w:pPr>
              <w:pStyle w:val="TableParagraph"/>
              <w:spacing w:lineRule="auto" w:line="244"/>
              <w:ind w:left="69"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osce e utilizza in modo generalmente adeguato strutture e funzioni</w:t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onosce e riferisce in modo abbastanza completo gli aspetti culturali tratta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:</w:t>
            </w:r>
          </w:p>
          <w:p>
            <w:pPr>
              <w:pStyle w:val="TableParagraph"/>
              <w:spacing w:lineRule="auto" w:line="242" w:before="7" w:after="0"/>
              <w:ind w:left="69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e testi utilizzando un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ssico adeguato</w:t>
            </w:r>
          </w:p>
          <w:p>
            <w:pPr>
              <w:pStyle w:val="TableParagraph"/>
              <w:spacing w:lineRule="auto" w:line="244" w:before="5" w:after="0"/>
              <w:ind w:left="69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osce e utilizz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modo efficace strutture 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zioni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onosce e riferisce esaurientement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li aspetti culturali trattati, operando alcun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llegament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45"/>
        <w:gridCol w:w="2818"/>
        <w:gridCol w:w="1913"/>
        <w:gridCol w:w="1855"/>
        <w:gridCol w:w="254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SE II SECONDARIA</w:t>
            </w:r>
          </w:p>
        </w:tc>
        <w:tc>
          <w:tcPr>
            <w:tcW w:w="1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2" w:hanging="3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COLTO</w:t>
            </w:r>
          </w:p>
          <w:p>
            <w:pPr>
              <w:pStyle w:val="TableParagraph"/>
              <w:ind w:left="103" w:right="112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ORALE</w:t>
            </w:r>
          </w:p>
          <w:p>
            <w:pPr>
              <w:pStyle w:val="TableParagraph"/>
              <w:ind w:left="103" w:right="112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59"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b/>
                <w:sz w:val="16"/>
              </w:rPr>
              <w:t xml:space="preserve">Lessico: </w:t>
            </w:r>
            <w:r>
              <w:rPr>
                <w:sz w:val="16"/>
                <w:szCs w:val="16"/>
              </w:rPr>
              <w:t>date emozioni e stati d’animo, numeri ordinali, monete banconote, numeri e superiori a 100, racconti e personaggi, storici,</w:t>
            </w:r>
          </w:p>
          <w:p>
            <w:pPr>
              <w:pStyle w:val="TableParagraph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i di trasporto, clima e tempo atmosferico sport e tempo libero, gli animali, strumenti musicali</w:t>
            </w:r>
          </w:p>
          <w:p>
            <w:pPr>
              <w:pStyle w:val="TableParagraph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91" w:hanging="0"/>
              <w:rPr>
                <w:sz w:val="16"/>
              </w:rPr>
            </w:pPr>
            <w:r>
              <w:rPr>
                <w:b/>
                <w:sz w:val="16"/>
              </w:rPr>
              <w:t>Funzioni comunicative</w:t>
            </w:r>
            <w:r>
              <w:rPr>
                <w:sz w:val="16"/>
              </w:rPr>
              <w:t xml:space="preserve">: </w:t>
            </w:r>
          </w:p>
          <w:p>
            <w:pPr>
              <w:pStyle w:val="TableParagraph"/>
              <w:spacing w:lineRule="auto" w:line="276"/>
              <w:ind w:left="71" w:righ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i attività abituali;</w:t>
            </w:r>
          </w:p>
          <w:p>
            <w:pPr>
              <w:pStyle w:val="TableParagraph"/>
              <w:spacing w:lineRule="auto" w:line="276"/>
              <w:ind w:righ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lare di ciò che si sta facendo;</w:t>
            </w:r>
          </w:p>
          <w:p>
            <w:pPr>
              <w:pStyle w:val="TableParagraph"/>
              <w:spacing w:lineRule="auto" w:line="276"/>
              <w:ind w:right="7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edere e parlare di azioni passate;</w:t>
            </w:r>
          </w:p>
          <w:p>
            <w:pPr>
              <w:pStyle w:val="TableParagraph"/>
              <w:tabs>
                <w:tab w:val="clear" w:pos="708"/>
                <w:tab w:val="left" w:pos="1062" w:leader="none"/>
                <w:tab w:val="left" w:pos="2968" w:leader="none"/>
              </w:tabs>
              <w:spacing w:lineRule="auto" w:line="276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 suggerimenti e indicazioni;</w:t>
            </w:r>
          </w:p>
          <w:p>
            <w:pPr>
              <w:pStyle w:val="TableParagraph"/>
              <w:spacing w:lineRule="auto" w:line="276"/>
              <w:ind w:left="71" w:righ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i azioni recenti;</w:t>
            </w:r>
          </w:p>
          <w:p>
            <w:pPr>
              <w:pStyle w:val="TableParagraph"/>
              <w:spacing w:lineRule="auto" w:line="276"/>
              <w:ind w:righ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contare storie;</w:t>
            </w:r>
          </w:p>
          <w:p>
            <w:pPr>
              <w:pStyle w:val="TableParagraph"/>
              <w:tabs>
                <w:tab w:val="clear" w:pos="708"/>
                <w:tab w:val="left" w:pos="1048" w:leader="none"/>
              </w:tabs>
              <w:spacing w:lineRule="auto" w:line="276"/>
              <w:ind w:left="71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i azioni abituali 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ssato;</w:t>
            </w:r>
          </w:p>
          <w:p>
            <w:pPr>
              <w:pStyle w:val="TableParagraph"/>
              <w:spacing w:lineRule="auto" w:line="276"/>
              <w:ind w:left="71" w:right="8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i obblighi e necessità;</w:t>
            </w:r>
          </w:p>
          <w:p>
            <w:pPr>
              <w:pStyle w:val="TableParagraph"/>
              <w:tabs>
                <w:tab w:val="clear" w:pos="708"/>
                <w:tab w:val="left" w:pos="1165" w:leader="none"/>
                <w:tab w:val="left" w:pos="2003" w:leader="none"/>
              </w:tabs>
              <w:spacing w:lineRule="auto" w:line="276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elle</w:t>
              <w:tab/>
            </w:r>
            <w:r>
              <w:rPr>
                <w:spacing w:val="-1"/>
                <w:sz w:val="16"/>
                <w:szCs w:val="16"/>
              </w:rPr>
              <w:t xml:space="preserve">condizioni </w:t>
            </w:r>
            <w:r>
              <w:rPr>
                <w:sz w:val="16"/>
                <w:szCs w:val="16"/>
              </w:rPr>
              <w:t>atmosferiche;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crivere uno stato d’animo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spacing w:lineRule="auto" w:line="244" w:before="7" w:after="0"/>
              <w:ind w:right="67" w:hanging="0"/>
              <w:rPr>
                <w:sz w:val="16"/>
              </w:rPr>
            </w:pPr>
            <w:r>
              <w:rPr>
                <w:b/>
                <w:sz w:val="16"/>
              </w:rPr>
              <w:t>Grammatica</w:t>
            </w:r>
            <w:r>
              <w:rPr>
                <w:sz w:val="16"/>
              </w:rPr>
              <w:t xml:space="preserve">: </w:t>
            </w:r>
          </w:p>
          <w:p>
            <w:pPr>
              <w:pStyle w:val="TableParagraph"/>
              <w:spacing w:lineRule="exact" w:line="25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 a + infinito; Pronomi possessivi; gli indefiniti; Gerundio; Estar+gerundio; Contraste ir/venir;</w:t>
            </w:r>
          </w:p>
          <w:p>
            <w:pPr>
              <w:pStyle w:val="TableParagraph"/>
              <w:ind w:left="68"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er/llevarL ; as preposiciones de….a; desde….hasta;  Pretèrito indefinito (regular y irregular); Pronombres de complemento indirecto; Participio pasado; Pretèrito perfecto (regular y irregular); Pretérito imperfecto; Uso de ser y esta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1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struzioni, espressioni e frasi di uso quotidiano se pronunciate chiaramente e lentamente (esempio: consegne brevi e semplici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20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il tema generale di un discorso in cui si parla di argomenti conosciuti (esempio: la scuola, i passatempi, i propri gusti…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riconosce solo alcune informazioni di un testo scritto e ora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comprende un testo scritto e orale in modo glob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69" w:right="168" w:hanging="0"/>
              <w:rPr>
                <w:sz w:val="16"/>
              </w:rPr>
            </w:pPr>
            <w:r>
              <w:rPr>
                <w:sz w:val="16"/>
              </w:rPr>
              <w:t>L’alunno comprende completamente un testo orale e scritto riuscendo a individu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95"/>
                <w:sz w:val="16"/>
              </w:rPr>
              <w:t xml:space="preserve">informazioni </w:t>
            </w:r>
            <w:r>
              <w:rPr>
                <w:rFonts w:cs="Verdana" w:ascii="Verdana" w:hAnsi="Verdana"/>
                <w:sz w:val="16"/>
              </w:rPr>
              <w:t>specifich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026"/>
        <w:gridCol w:w="3685"/>
        <w:gridCol w:w="1156"/>
        <w:gridCol w:w="1955"/>
        <w:gridCol w:w="1811"/>
      </w:tblGrid>
      <w:tr>
        <w:trPr>
          <w:trHeight w:val="18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SE II SECONDARIA</w:t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agnolo</w:t>
            </w:r>
          </w:p>
        </w:tc>
      </w:tr>
      <w:tr>
        <w:trPr>
          <w:trHeight w:val="194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>
          <w:trHeight w:val="44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</w:p>
          <w:p>
            <w:pPr>
              <w:pStyle w:val="TableParagraph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ARLATO</w:t>
            </w:r>
          </w:p>
          <w:p>
            <w:pPr>
              <w:pStyle w:val="TableParagraph"/>
              <w:spacing w:lineRule="atLeast" w:line="290" w:before="124" w:after="0"/>
              <w:ind w:left="71" w:right="489" w:hanging="0"/>
              <w:jc w:val="center"/>
              <w:rPr>
                <w:sz w:val="16"/>
              </w:rPr>
            </w:pPr>
            <w:r>
              <w:rPr>
                <w:sz w:val="16"/>
              </w:rPr>
              <w:t>PRODUZIONE E INTERAZIONE OR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1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struzioni, espressioni e frasi di uso quotidiano se pronunciate chiaramente e lentamente (esempio: consegne brevi e semplici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20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il tema generale di un discorso in cui si parla di argomenti conosciuti (esempio: la scuola, i passatempi, i propri gusti…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489" w:hanging="360"/>
              <w:rPr>
                <w:sz w:val="16"/>
              </w:rPr>
            </w:pPr>
            <w:r>
              <w:rPr>
                <w:sz w:val="16"/>
              </w:rPr>
              <w:t>Interagire in modo semplice con un interlocutore disposto a ripetere o a riformulare</w:t>
            </w:r>
          </w:p>
          <w:p>
            <w:pPr>
              <w:pStyle w:val="TableParagraph"/>
              <w:ind w:left="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lentamente frasi ed</w:t>
            </w:r>
          </w:p>
          <w:p>
            <w:pPr>
              <w:pStyle w:val="TableParagraph"/>
              <w:ind w:left="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espressioni e ad aiutare a</w:t>
            </w:r>
          </w:p>
          <w:p>
            <w:pPr>
              <w:pStyle w:val="TableParagraph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riformulare ciò che si cerca di dire.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rre e rispondere a</w:t>
            </w:r>
          </w:p>
          <w:p>
            <w:pPr>
              <w:pStyle w:val="TableParagraph"/>
              <w:ind w:left="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domande semplici su</w:t>
            </w:r>
          </w:p>
          <w:p>
            <w:pPr>
              <w:pStyle w:val="TableParagraph"/>
              <w:ind w:left="7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argomenti molto familiari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che riguardano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bisogni immedia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esprime messaggi non sempre chiari e con scarsa padronanza di less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interagisce in semplici conversazioni evidenziando una discreta padronanza di lessico e una pronuncia generalmente corret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interagisce in semplici conversazioni con buona pronuncia utilizzando un lessico ampio e appropriato.</w:t>
            </w:r>
          </w:p>
        </w:tc>
      </w:tr>
      <w:tr>
        <w:trPr>
          <w:trHeight w:val="244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TableParagraph"/>
              <w:spacing w:before="15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LETTURA</w:t>
            </w:r>
          </w:p>
          <w:p>
            <w:pPr>
              <w:pStyle w:val="TableParagraph"/>
              <w:spacing w:before="103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MPRENSIONE SCRITTA:</w:t>
            </w:r>
          </w:p>
          <w:p>
            <w:pPr>
              <w:pStyle w:val="TableParagraph"/>
              <w:spacing w:before="43" w:after="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" w:after="0"/>
              <w:ind w:left="720" w:right="60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semplici testi (email ,lettere) di contenuto familiare e di tipo concreto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8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vare informazioni specifiche e prevedibili in materiale di uso quotidiano, quali pubblicità, programmi, menù 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ari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43" w:after="0"/>
              <w:rPr>
                <w:sz w:val="16"/>
              </w:rPr>
            </w:pPr>
            <w:r>
              <w:rPr>
                <w:sz w:val="16"/>
              </w:rPr>
              <w:t>Comprendere le informazioni principali di brevi messaggi scritti di varia tipologia e genere su argomenti di interesse personale e riguardanti la sfera della quotidianità.</w:t>
            </w:r>
          </w:p>
          <w:p>
            <w:pPr>
              <w:pStyle w:val="TableParagraph"/>
              <w:ind w:left="720"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72"/>
        <w:gridCol w:w="2889"/>
        <w:gridCol w:w="1718"/>
        <w:gridCol w:w="1786"/>
        <w:gridCol w:w="1968"/>
      </w:tblGrid>
      <w:tr>
        <w:trPr>
          <w:trHeight w:val="18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 CLASSE SECONDARIA</w:t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agnolo</w:t>
            </w:r>
          </w:p>
        </w:tc>
      </w:tr>
      <w:tr>
        <w:trPr>
          <w:trHeight w:val="194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>
          <w:trHeight w:val="44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RITTURA</w:t>
            </w:r>
          </w:p>
          <w:p>
            <w:pPr>
              <w:pStyle w:val="TableParagraph"/>
              <w:ind w:lef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SCRITTA</w:t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05" w:right="89" w:hanging="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FLESSIONE SULLA LINGUA E SULL’APPRENDIMENTO</w:t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788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8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brevi messaggi di invito e di auguri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8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testi semplici su tematiche con i percorsi di studio, con frasi semplic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it-IT" w:bidi="it-IT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it-IT" w:bidi="it-IT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it-IT" w:bidi="it-IT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it-IT" w:bidi="it-IT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it-IT" w:bidi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evare semplici regolarità e differenze nella forma di testi scritti di uso comu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rontare parole e strutture relative a codici verbali divers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evare semplici analogie o differenze tra comportamenti e usi legati a lingue diverse.</w:t>
            </w:r>
          </w:p>
          <w:p>
            <w:pPr>
              <w:pStyle w:val="Paragrafoelenco"/>
              <w:rPr>
                <w:rFonts w:ascii="Verdana" w:hAnsi="Verdana" w:eastAsia="Verdana" w:cs="Verdana"/>
                <w:sz w:val="16"/>
                <w:szCs w:val="16"/>
                <w:lang w:eastAsia="it-IT" w:bidi="it-IT"/>
              </w:rPr>
            </w:pPr>
            <w:r>
              <w:rPr>
                <w:rFonts w:eastAsia="Verdana" w:cs="Verdana"/>
                <w:sz w:val="16"/>
                <w:szCs w:val="16"/>
                <w:lang w:eastAsia="it-IT" w:bidi="it-IT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lang w:eastAsia="it-IT" w:bidi="it-IT"/>
              </w:rPr>
            </w:pPr>
            <w:r>
              <w:rPr>
                <w:lang w:eastAsia="it-IT" w:bidi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L’alunno:</w:t>
            </w:r>
          </w:p>
          <w:p>
            <w:pPr>
              <w:pStyle w:val="TableParagraph"/>
              <w:spacing w:lineRule="auto" w:line="242" w:before="7" w:after="0"/>
              <w:ind w:left="70" w:right="198" w:hanging="0"/>
              <w:rPr>
                <w:sz w:val="16"/>
              </w:rPr>
            </w:pPr>
            <w:r>
              <w:rPr>
                <w:sz w:val="16"/>
              </w:rPr>
              <w:t>-produce brevi testi utilizzando un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lessico essenziale.</w:t>
            </w:r>
          </w:p>
          <w:p>
            <w:pPr>
              <w:pStyle w:val="TableParagraph"/>
              <w:spacing w:lineRule="auto" w:line="244" w:before="5" w:after="0"/>
              <w:ind w:left="70" w:right="96" w:hanging="0"/>
              <w:rPr>
                <w:sz w:val="16"/>
              </w:rPr>
            </w:pPr>
            <w:r>
              <w:rPr>
                <w:sz w:val="16"/>
              </w:rPr>
              <w:t>-conosce e utilizza parzialm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trutture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unzio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 e riferisce solo in parte e se guidato gli aspetti culturali tratt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’alunno:</w:t>
            </w:r>
          </w:p>
          <w:p>
            <w:pPr>
              <w:pStyle w:val="TableParagraph"/>
              <w:spacing w:lineRule="auto" w:line="244" w:before="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-produce testi evidenziando una discreta padronanza del lessico</w:t>
            </w:r>
          </w:p>
          <w:p>
            <w:pPr>
              <w:pStyle w:val="TableParagraph"/>
              <w:spacing w:lineRule="auto" w:line="244"/>
              <w:ind w:left="69" w:right="76" w:hanging="0"/>
              <w:rPr>
                <w:sz w:val="16"/>
              </w:rPr>
            </w:pPr>
            <w:r>
              <w:rPr>
                <w:sz w:val="16"/>
              </w:rPr>
              <w:t>-conosce e utilizza in modo generalmente adeguato strutture e funzioni</w:t>
            </w:r>
          </w:p>
          <w:p>
            <w:pPr>
              <w:pStyle w:val="TableParagraph"/>
              <w:spacing w:lineRule="auto" w:line="244"/>
              <w:ind w:left="69" w:right="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4"/>
              <w:ind w:left="69" w:right="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4"/>
              <w:ind w:left="69" w:right="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4"/>
              <w:ind w:left="69" w:right="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4"/>
              <w:ind w:left="69" w:right="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onosce e riferisce in modo abbastanza completo gli aspetti culturali tratta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’alunno:</w:t>
            </w:r>
          </w:p>
          <w:p>
            <w:pPr>
              <w:pStyle w:val="TableParagraph"/>
              <w:spacing w:lineRule="auto" w:line="242" w:before="7" w:after="0"/>
              <w:ind w:left="69" w:right="148" w:hanging="0"/>
              <w:rPr>
                <w:sz w:val="16"/>
              </w:rPr>
            </w:pPr>
            <w:r>
              <w:rPr>
                <w:sz w:val="16"/>
              </w:rPr>
              <w:t>-produce testi utilizzando un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essico adeguato</w:t>
            </w:r>
          </w:p>
          <w:p>
            <w:pPr>
              <w:pStyle w:val="TableParagraph"/>
              <w:spacing w:lineRule="auto" w:line="244" w:before="5" w:after="0"/>
              <w:ind w:left="69" w:right="168" w:hanging="0"/>
              <w:rPr>
                <w:sz w:val="16"/>
              </w:rPr>
            </w:pPr>
            <w:r>
              <w:rPr>
                <w:sz w:val="16"/>
              </w:rPr>
              <w:t>-conosce e utiliz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 modo efficace strutture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zioni</w:t>
            </w:r>
          </w:p>
          <w:p>
            <w:pPr>
              <w:pStyle w:val="TableParagraph"/>
              <w:spacing w:lineRule="auto" w:line="244" w:before="5" w:after="0"/>
              <w:ind w:left="69" w:right="16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 e riferisce esaurientemente gli aspetti culturali trattati operando alcuni collegament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545"/>
        <w:gridCol w:w="2818"/>
        <w:gridCol w:w="1797"/>
        <w:gridCol w:w="1758"/>
        <w:gridCol w:w="240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SE III SECONDARIA</w:t>
            </w:r>
          </w:p>
        </w:tc>
        <w:tc>
          <w:tcPr>
            <w:tcW w:w="1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2" w:hanging="3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COLTO</w:t>
            </w:r>
          </w:p>
          <w:p>
            <w:pPr>
              <w:pStyle w:val="TableParagraph"/>
              <w:ind w:left="103" w:right="112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tLeast" w:line="400"/>
              <w:ind w:left="71" w:right="489" w:hanging="0"/>
              <w:rPr>
                <w:sz w:val="16"/>
              </w:rPr>
            </w:pPr>
            <w:r>
              <w:rPr>
                <w:sz w:val="16"/>
              </w:rPr>
              <w:t>COMPRENSION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ORALE</w:t>
            </w:r>
          </w:p>
          <w:p>
            <w:pPr>
              <w:pStyle w:val="TableParagraph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7" w:right="1177" w:hanging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Lessico: </w:t>
            </w:r>
            <w:r>
              <w:rPr>
                <w:sz w:val="16"/>
                <w:szCs w:val="16"/>
              </w:rPr>
              <w:t>Parti del corpo; I mezzi di comunicazione; Televisione e programmi; Salute (piccoli malanni e disordini alimentari); Turismo ed attrazioni turistiche;</w:t>
            </w:r>
          </w:p>
          <w:p>
            <w:pPr>
              <w:pStyle w:val="TableParagraph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ofessioni; La scuola secondaria; Lessico inerente biografie di personaggi famosi.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ableParagraph"/>
              <w:spacing w:lineRule="auto" w:line="276"/>
              <w:ind w:left="68" w:right="99" w:hanging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Funzioni comunicative</w:t>
            </w:r>
            <w:r>
              <w:rPr>
                <w:sz w:val="16"/>
                <w:szCs w:val="16"/>
              </w:rPr>
              <w:t>: Esprimere e chiedere opinioni; Fare paragoni;</w:t>
            </w:r>
          </w:p>
          <w:p>
            <w:pPr>
              <w:pStyle w:val="TableParagraph"/>
              <w:spacing w:lineRule="auto" w:line="276"/>
              <w:ind w:left="68" w:righ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e il proprio accordo o disaccordo;</w:t>
            </w:r>
          </w:p>
          <w:p>
            <w:pPr>
              <w:pStyle w:val="TableParagraph"/>
              <w:spacing w:lineRule="auto" w:line="276"/>
              <w:ind w:left="68"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ello stato di salute; Presentare degli avvenimenti in modo impersonale;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al passato; Parlare di piani futuri; Fare previsioni o ipotesi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67" w:right="80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Grammatica: </w:t>
            </w:r>
            <w:r>
              <w:rPr>
                <w:sz w:val="16"/>
                <w:szCs w:val="16"/>
              </w:rPr>
              <w:t>I comparativi;</w:t>
            </w:r>
          </w:p>
          <w:p>
            <w:pPr>
              <w:pStyle w:val="TableParagraph"/>
              <w:spacing w:lineRule="auto" w:line="240"/>
              <w:ind w:left="67" w:right="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ativo affermativo;</w:t>
            </w:r>
          </w:p>
          <w:p>
            <w:pPr>
              <w:pStyle w:val="TableParagraph"/>
              <w:ind w:left="67" w:right="5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ativo con i pronomi; Riepilogo dei tempi al passato;</w:t>
            </w:r>
          </w:p>
          <w:p>
            <w:pPr>
              <w:pStyle w:val="TableParagraph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 futuro semplice; 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superlativo.</w:t>
            </w:r>
          </w:p>
          <w:p>
            <w:pPr>
              <w:pStyle w:val="TableParagraph"/>
              <w:ind w:left="68"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789" w:right="2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ind w:left="789"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206" w:hanging="360"/>
              <w:rPr/>
            </w:pPr>
            <w:r>
              <w:rPr>
                <w:sz w:val="16"/>
                <w:szCs w:val="16"/>
              </w:rPr>
              <w:t>Capire espressioni e parole di uso molto frequente a ciò che riguarda direttamente (informazioni di base sulla propria persona, famiglia, ambiente circostante e lavoro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89" w:right="20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ed individuare l’informazione principale di brevi, semplici e chiari testi di argomenti che riguardano la propria sfera di interessi e su avvenimenti di attualità</w:t>
            </w:r>
          </w:p>
          <w:p>
            <w:pPr>
              <w:pStyle w:val="TableParagraph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riconosce solo alcune informazioni di un testo scritto e or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comprende un testo scritto e orale in modo glob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69" w:right="168" w:hanging="0"/>
              <w:rPr>
                <w:sz w:val="16"/>
              </w:rPr>
            </w:pPr>
            <w:r>
              <w:rPr>
                <w:sz w:val="16"/>
              </w:rPr>
              <w:t>L’alunno comprende completamente un testo orale e scritto riuscendo a individu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95"/>
                <w:sz w:val="16"/>
              </w:rPr>
              <w:t xml:space="preserve">informazioni </w:t>
            </w:r>
            <w:r>
              <w:rPr>
                <w:rFonts w:cs="Verdana" w:ascii="Verdana" w:hAnsi="Verdana"/>
                <w:sz w:val="16"/>
              </w:rPr>
              <w:t>specifich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545"/>
        <w:gridCol w:w="2818"/>
        <w:gridCol w:w="1703"/>
        <w:gridCol w:w="2277"/>
        <w:gridCol w:w="206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II SECONDARIA</w:t>
            </w:r>
          </w:p>
        </w:tc>
        <w:tc>
          <w:tcPr>
            <w:tcW w:w="1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2" w:hanging="3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LATO</w:t>
            </w:r>
          </w:p>
          <w:p>
            <w:pPr>
              <w:pStyle w:val="TableParagraph"/>
              <w:ind w:left="103" w:right="112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tLeast" w:line="400"/>
              <w:ind w:left="71" w:right="489" w:hanging="0"/>
              <w:rPr>
                <w:sz w:val="16"/>
              </w:rPr>
            </w:pPr>
            <w:r>
              <w:rPr>
                <w:sz w:val="16"/>
              </w:rPr>
              <w:t>PRODUZIONE E INTERAZIONE ORALE</w:t>
            </w:r>
          </w:p>
          <w:p>
            <w:pPr>
              <w:pStyle w:val="TableParagraph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789" w:right="2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ind w:left="789"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720" w:right="8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affrontando compiti semplici e di routine che richiedano solo uno scambio semplice e diretto di informazioni su argomenti ed attività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uete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720" w:right="8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cipare a </w:t>
            </w:r>
            <w:r>
              <w:rPr>
                <w:spacing w:val="-1"/>
                <w:sz w:val="16"/>
                <w:szCs w:val="16"/>
              </w:rPr>
              <w:t xml:space="preserve">brevi </w:t>
            </w:r>
            <w:r>
              <w:rPr>
                <w:sz w:val="16"/>
                <w:szCs w:val="16"/>
              </w:rPr>
              <w:t xml:space="preserve">conversazioni con </w:t>
            </w:r>
            <w:r>
              <w:rPr>
                <w:spacing w:val="-2"/>
                <w:sz w:val="16"/>
                <w:szCs w:val="16"/>
              </w:rPr>
              <w:t xml:space="preserve">più </w:t>
            </w:r>
            <w:r>
              <w:rPr>
                <w:sz w:val="16"/>
                <w:szCs w:val="16"/>
              </w:rPr>
              <w:t>interlocutori, comprendendo i punti chiave di una conversazione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720" w:right="8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o presentare in modo semplice persone, luoghi e oggetti, e dare semplici informazioni afferenti alla sfera personale.</w:t>
            </w:r>
          </w:p>
          <w:p>
            <w:pPr>
              <w:pStyle w:val="TableParagraph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sz w:val="17"/>
                <w:szCs w:val="16"/>
              </w:rPr>
            </w:pPr>
            <w:r>
              <w:rPr>
                <w:rFonts w:cs="Verdana"/>
                <w:sz w:val="17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esprime messaggi non sempre chiari e con scarsa padronanza di lessi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interagisce in semplici conversazioni evidenziando una discreta padronanza di lessico e una pronuncia generalmente corret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interagisce in semplici conversazioni con buona pronuncia utilizzando un lessico ampio e appropriat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45"/>
        <w:gridCol w:w="2818"/>
        <w:gridCol w:w="1994"/>
        <w:gridCol w:w="2027"/>
        <w:gridCol w:w="201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II SECONDARIA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2" w:hanging="3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URA</w:t>
            </w:r>
          </w:p>
          <w:p>
            <w:pPr>
              <w:pStyle w:val="TableParagraph"/>
              <w:ind w:left="103" w:right="112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tLeast" w:line="400"/>
              <w:ind w:left="71" w:right="489" w:hanging="0"/>
              <w:jc w:val="center"/>
              <w:rPr>
                <w:sz w:val="16"/>
              </w:rPr>
            </w:pPr>
            <w:r>
              <w:rPr>
                <w:sz w:val="16"/>
              </w:rPr>
              <w:t>COMPRENSIONE SCRITTA</w:t>
            </w:r>
          </w:p>
          <w:p>
            <w:pPr>
              <w:pStyle w:val="TableParagraph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testi semplici di contenuto familiare e di tipo concre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ovare informazioni specifiche e prevedibili in materiale di uso quotidiano, quali pubblicità, programmi, menù ed orari.</w:t>
            </w:r>
          </w:p>
          <w:p>
            <w:pPr>
              <w:pStyle w:val="TableParagraph"/>
              <w:ind w:left="789" w:right="2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ind w:left="789"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sz w:val="17"/>
                <w:szCs w:val="16"/>
              </w:rPr>
            </w:pPr>
            <w:r>
              <w:rPr>
                <w:rFonts w:cs="Verdana"/>
                <w:sz w:val="17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esprime messaggi non sempre chiari e con scarsa padronanza di less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interagisce in semplici conversazioni evidenziando una discreta padronanza di lessico e una pronuncia generalmente corret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interagisce in semplici conversazioni con buona pronuncia utilizzando un lessico ampio e appropria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SE III SECONDARIA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2" w:hanging="3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RITTURA</w:t>
            </w:r>
          </w:p>
          <w:p>
            <w:pPr>
              <w:pStyle w:val="TableParagraph"/>
              <w:ind w:left="103" w:right="112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tLeast" w:line="400"/>
              <w:ind w:left="71" w:right="4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DUZIONE SCRITTA</w:t>
            </w:r>
          </w:p>
          <w:p>
            <w:pPr>
              <w:pStyle w:val="TableParagraph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dere appunti e scrivere brevi messaggi su argomenti riguardanti bisogni immediati con frasi sempli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vere una lettera personale semplic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sz w:val="17"/>
                <w:szCs w:val="16"/>
              </w:rPr>
            </w:pPr>
            <w:r>
              <w:rPr>
                <w:rFonts w:cs="Verdana"/>
                <w:sz w:val="17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alunno produce brevi testi utilizzando un lessico essen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onosce ed utilizza parzialmente strutture e funzioni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alunno produce testi evidenziando una discreta padronanza del less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osce ed utilizza in modo generalmente adeguato strutture e funzion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alunno produce testi utilizzando un lessico adegua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onosce e utilizza in modo efficace strutture e funzion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545"/>
        <w:gridCol w:w="2818"/>
        <w:gridCol w:w="1381"/>
        <w:gridCol w:w="1758"/>
        <w:gridCol w:w="215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SE III SECONDARIA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agnolo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I FONDANTI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DI APPRENDIMENTO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LIVELLO</w:t>
            </w:r>
          </w:p>
        </w:tc>
      </w:tr>
      <w:tr>
        <w:trPr>
          <w:trHeight w:val="13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nz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2" w:hanging="3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right="112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LESSIONE DULLA LINGUA SUULL’APPRENDIMENTO</w:t>
            </w:r>
          </w:p>
          <w:p>
            <w:pPr>
              <w:pStyle w:val="TableParagraph"/>
              <w:ind w:left="103" w:right="112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tLeast" w:line="400"/>
              <w:ind w:left="71" w:right="4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77" w:leader="none"/>
                <w:tab w:val="left" w:pos="778" w:leader="none"/>
              </w:tabs>
              <w:ind w:righ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789" w:right="2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Paragraph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</w:rPr>
              <w:t>Usare funzioni e strutture linguistiche per consolidar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 potenziare il livello di padronanza A1 e avviare e consolidare le abilità del livello A2 previsto dal Quadro Comune Europeo di Riferimento</w:t>
            </w:r>
          </w:p>
          <w:p>
            <w:pPr>
              <w:pStyle w:val="TableParagraph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sz w:val="17"/>
                <w:szCs w:val="16"/>
              </w:rPr>
            </w:pPr>
            <w:r>
              <w:rPr>
                <w:rFonts w:cs="Verdana"/>
                <w:sz w:val="17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conosce e riferisce solo in parte e se guidato gli aspetti culturali tratta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conosce e riferisce in modo abbastanza completo gli aspetti culturali tratta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’alunno conosce e riferisce esaurientemente gli aspetti culturali trattati, operando alcuni collegament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" w:hanging="0"/>
        <w:rPr>
          <w:b/>
          <w:b/>
          <w:bCs/>
          <w:sz w:val="20"/>
        </w:rPr>
      </w:pPr>
      <w:r>
        <w:rPr>
          <w:b/>
          <w:bCs/>
          <w:sz w:val="20"/>
        </w:rPr>
        <w:t>TRAGUARDI PER LO SVILUPPO DELLE COMPETENZE AL TERMINE DELLA SCUOLA SECONDARIA DI PRIMO GRADO</w:t>
      </w:r>
    </w:p>
    <w:p>
      <w:pPr>
        <w:pStyle w:val="Normal"/>
        <w:spacing w:lineRule="auto" w:line="360" w:before="0" w:after="0"/>
        <w:ind w:left="53" w:hanging="0"/>
        <w:rPr>
          <w:sz w:val="20"/>
        </w:rPr>
      </w:pPr>
      <w:r>
        <w:rPr>
          <w:sz w:val="20"/>
        </w:rPr>
        <w:t>L’alunno comprende brevi messaggi orali e scritti relativi ad ambiti familiari.</w:t>
      </w:r>
    </w:p>
    <w:p>
      <w:pPr>
        <w:pStyle w:val="Normal"/>
        <w:spacing w:lineRule="auto" w:line="360" w:before="0" w:after="0"/>
        <w:ind w:left="53" w:right="1952" w:hanging="0"/>
        <w:rPr>
          <w:sz w:val="20"/>
        </w:rPr>
      </w:pPr>
      <w:r>
        <w:rPr>
          <w:sz w:val="20"/>
        </w:rPr>
        <w:t>Comunica oralmente in attività che richiedono solo uno scambio di informazioni semplice e diretto su argomenti familiari e abituali. Descrive oralmente e per iscritto, in modo semplice, aspetti del proprio vissuto e del proprio ambiente.</w:t>
      </w:r>
    </w:p>
    <w:p>
      <w:pPr>
        <w:pStyle w:val="Normal"/>
        <w:spacing w:lineRule="auto" w:line="360" w:before="0" w:after="0"/>
        <w:ind w:left="53" w:hanging="0"/>
        <w:rPr>
          <w:sz w:val="20"/>
        </w:rPr>
      </w:pPr>
      <w:r>
        <w:rPr>
          <w:sz w:val="20"/>
        </w:rPr>
        <w:t>Legge brevi e semplici testi con tecniche adeguate allo scopo.</w:t>
      </w:r>
    </w:p>
    <w:p>
      <w:pPr>
        <w:pStyle w:val="Normal"/>
        <w:spacing w:lineRule="auto" w:line="360" w:before="0" w:after="0"/>
        <w:ind w:left="53" w:right="4746" w:hanging="0"/>
        <w:rPr>
          <w:sz w:val="20"/>
        </w:rPr>
      </w:pPr>
      <w:r>
        <w:rPr>
          <w:sz w:val="20"/>
        </w:rPr>
        <w:t>Chiede spiegazioni, svolge i compiti secondo le indicazioni date in lingua straniera dall’insegnante. Stabilisce relazioni tra semplici elementi linguistico-comunicativi e culturali propri delle lingue di studio. Confronta i risultati conseguiti in lingue diverse e le strategie utilizzate per imparar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sz w:val="20"/>
        </w:rPr>
        <w:t>Autovaluta le competenze acquisite ed è consapevole del proprio modo di apprender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AL TERMINE DELLA SCUOLA SECONDARIA DI PRIMO GRADO E’ PREVISTO IL RAGGIUNGIMENTO DI UNA COMPETENZA LINGUISTICA – COMUNICATIVA CORRISPONDENTE AL LIVELLO A1 DEL QUADRO DI RIFERIMENTO PER LE LINGUE DEL CONSIGLIO D’EUROPA</w:t>
      </w:r>
      <w:r>
        <w:rPr>
          <w:rFonts w:cs="Verdana" w:ascii="Verdana" w:hAnsi="Verdana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16"/>
        <w:szCs w:val="16"/>
        <w:w w:val="99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16"/>
        <w:szCs w:val="16"/>
        <w:w w:val="99"/>
        <w:lang w:val="it-IT" w:bidi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35:00Z</dcterms:created>
  <dc:creator>Nadia</dc:creator>
  <dc:description/>
  <cp:keywords/>
  <dc:language>en-US</dc:language>
  <cp:lastModifiedBy>Nadia</cp:lastModifiedBy>
  <dcterms:modified xsi:type="dcterms:W3CDTF">2019-11-17T10:35:00Z</dcterms:modified>
  <cp:revision>2</cp:revision>
  <dc:subject/>
  <dc:title/>
</cp:coreProperties>
</file>