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04" w:right="-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w w:val="101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3"/>
          <w:w w:val="101"/>
          <w:position w:val="-1"/>
          <w:sz w:val="18"/>
          <w:szCs w:val="18"/>
        </w:rPr>
        <w:t>C</w:t>
      </w:r>
      <w:r>
        <w:rPr>
          <w:rFonts w:cs="Verdana" w:ascii="Verdana" w:hAnsi="Verdana"/>
          <w:spacing w:val="1"/>
          <w:w w:val="101"/>
          <w:position w:val="-1"/>
          <w:sz w:val="18"/>
          <w:szCs w:val="18"/>
        </w:rPr>
        <w:t>U</w:t>
      </w:r>
      <w:r>
        <w:rPr>
          <w:rFonts w:cs="Verdana" w:ascii="Verdana" w:hAnsi="Verdana"/>
          <w:w w:val="10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5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w w:val="101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right="-2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hi</w:t>
      </w:r>
      <w:r>
        <w:rPr>
          <w:rFonts w:cs="Verdana" w:ascii="Verdana" w:hAnsi="Verdana"/>
          <w:b/>
          <w:bCs/>
          <w:i/>
          <w:iCs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4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: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ON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D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4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spacing w:val="-4"/>
          <w:w w:val="101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spacing w:val="-4"/>
          <w:w w:val="101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pacing w:val="1"/>
          <w:w w:val="101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spacing w:val="-4"/>
          <w:w w:val="10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2"/>
          <w:w w:val="10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-6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w w:val="101"/>
          <w:sz w:val="18"/>
          <w:szCs w:val="18"/>
        </w:rPr>
        <w:t>E</w:t>
      </w:r>
    </w:p>
    <w:p>
      <w:pPr>
        <w:sectPr>
          <w:type w:val="continuous"/>
          <w:pgSz w:orient="landscape" w:w="16838" w:h="11920"/>
          <w:pgMar w:left="880" w:right="760" w:gutter="0" w:header="0" w:top="780" w:footer="0" w:bottom="280"/>
          <w:cols w:num="2" w:equalWidth="false" w:sep="false">
            <w:col w:w="853" w:space="2842"/>
            <w:col w:w="11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3" w:after="0"/>
        <w:ind w:left="104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LL’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N</w:t>
      </w:r>
      <w:r>
        <w:rPr>
          <w:rFonts w:cs="Verdana" w:ascii="Verdana" w:hAnsi="Verdana"/>
          <w:spacing w:val="-4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ZIA:</w:t>
      </w:r>
      <w:r>
        <w:rPr>
          <w:rFonts w:cs="Verdana" w:ascii="Verdana" w:hAnsi="Verdana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pacing w:val="-6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M</w:t>
      </w:r>
      <w:r>
        <w:rPr>
          <w:rFonts w:cs="Verdana" w:ascii="Verdana" w:hAnsi="Verdana"/>
          <w:b/>
          <w:bCs/>
          <w:color w:val="FF0000"/>
          <w:spacing w:val="-5"/>
          <w:sz w:val="18"/>
          <w:szCs w:val="18"/>
        </w:rPr>
        <w:t>M</w:t>
      </w:r>
      <w:r>
        <w:rPr>
          <w:rFonts w:cs="Verdana" w:ascii="Verdana" w:hAnsi="Verdana"/>
          <w:b/>
          <w:bCs/>
          <w:color w:val="FF0000"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color w:val="FF0000"/>
          <w:spacing w:val="-4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FF0000"/>
          <w:spacing w:val="-4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FF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FF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b/>
          <w:bCs/>
          <w:color w:val="FF0000"/>
          <w:spacing w:val="-1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6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color w:val="FF0000"/>
          <w:spacing w:val="-1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4"/>
          <w:w w:val="101"/>
          <w:sz w:val="18"/>
          <w:szCs w:val="18"/>
        </w:rPr>
        <w:t>R</w:t>
      </w:r>
      <w:r>
        <w:rPr>
          <w:rFonts w:cs="Verdana" w:ascii="Verdana" w:hAnsi="Verdana"/>
          <w:b/>
          <w:bCs/>
          <w:color w:val="FF0000"/>
          <w:w w:val="101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10700" w:leader="none"/>
        </w:tabs>
        <w:autoSpaceDE w:val="false"/>
        <w:spacing w:lineRule="exact" w:line="212" w:before="12" w:after="0"/>
        <w:ind w:left="3917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BI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TT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VI</w:t>
      </w:r>
      <w:r>
        <w:rPr>
          <w:rFonts w:cs="Verdana" w:ascii="Verdana" w:hAnsi="Verdana"/>
          <w:i/>
          <w:iCs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D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MPE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ZE</w:t>
      </w:r>
      <w:r>
        <w:rPr>
          <w:rFonts w:cs="Verdana" w:ascii="Verdana" w:hAnsi="Verdana"/>
          <w:i/>
          <w:iCs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5"/>
          <w:w w:val="101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VE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6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O</w:t>
      </w:r>
    </w:p>
    <w:p>
      <w:pPr>
        <w:sectPr>
          <w:type w:val="continuous"/>
          <w:pgSz w:orient="landscape" w:w="16838" w:h="11920"/>
          <w:pgMar w:left="880" w:right="7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4" w:right="-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I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w w:val="101"/>
          <w:sz w:val="18"/>
          <w:szCs w:val="18"/>
        </w:rPr>
        <w:t>F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DA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5720" w:leader="none"/>
          <w:tab w:val="left" w:pos="7420" w:leader="none"/>
          <w:tab w:val="left" w:pos="9560" w:leader="none"/>
        </w:tabs>
        <w:autoSpaceDE w:val="false"/>
        <w:spacing w:lineRule="exact" w:line="212" w:before="42" w:after="0"/>
        <w:ind w:right="-20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6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5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AB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A’</w:t>
      </w:r>
      <w:r>
        <w:rPr>
          <w:rFonts w:cs="Verdana" w:ascii="Verdana" w:hAnsi="Verdana"/>
          <w:i/>
          <w:iCs/>
          <w:color w:val="000000"/>
          <w:spacing w:val="-5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BASE</w:t>
      </w:r>
      <w:r>
        <w:rPr>
          <w:rFonts w:cs="Verdana" w:ascii="Verdana" w:hAnsi="Verdana"/>
          <w:i/>
          <w:iCs/>
          <w:color w:val="000000"/>
          <w:spacing w:val="-5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I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M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5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AV</w:t>
      </w:r>
      <w:r>
        <w:rPr>
          <w:rFonts w:cs="Verdana" w:ascii="Verdana" w:hAnsi="Verdana"/>
          <w:i/>
          <w:iCs/>
          <w:color w:val="000000"/>
          <w:spacing w:val="1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w w:val="101"/>
          <w:position w:val="-1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O</w:t>
      </w:r>
    </w:p>
    <w:p>
      <w:pPr>
        <w:sectPr>
          <w:type w:val="continuous"/>
          <w:pgSz w:orient="landscape" w:w="16838" w:h="11920"/>
          <w:pgMar w:left="880" w:right="760" w:gutter="0" w:header="0" w:top="780" w:footer="0" w:bottom="280"/>
          <w:cols w:num="2" w:equalWidth="false" w:sep="false">
            <w:col w:w="1818" w:space="710"/>
            <w:col w:w="1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  <w:lang w:val="en-US" w:eastAsia="en-US"/>
        </w:rPr>
      </w:pPr>
      <w:r>
        <w:rPr>
          <w:rFonts w:cs="Verdana" w:ascii="Verdana" w:hAnsi="Verdana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margin">
                  <wp:posOffset>572135</wp:posOffset>
                </wp:positionH>
                <wp:positionV relativeFrom="page">
                  <wp:posOffset>539115</wp:posOffset>
                </wp:positionV>
                <wp:extent cx="9681210" cy="5034915"/>
                <wp:effectExtent l="4445" t="444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1120" cy="5034960"/>
                          <a:chOff x="0" y="0"/>
                          <a:chExt cx="9681120" cy="503496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9659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20"/>
                            <a:ext cx="9577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0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9">
                                <a:moveTo>
                                  <a:pt x="0" y="0"/>
                                </a:moveTo>
                                <a:lnTo>
                                  <a:pt x="0" y="7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240" y="2520"/>
                            <a:ext cx="12240" cy="50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9">
                                <a:moveTo>
                                  <a:pt x="0" y="0"/>
                                </a:moveTo>
                                <a:lnTo>
                                  <a:pt x="0" y="7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5400"/>
                            <a:ext cx="153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5400"/>
                            <a:ext cx="144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25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2160"/>
                            <a:ext cx="12240" cy="48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26">
                                <a:moveTo>
                                  <a:pt x="0" y="0"/>
                                </a:moveTo>
                                <a:lnTo>
                                  <a:pt x="0" y="7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1532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944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0588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69440"/>
                            <a:ext cx="3639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69440"/>
                            <a:ext cx="3553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69440"/>
                            <a:ext cx="4480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69440"/>
                            <a:ext cx="4394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69440"/>
                            <a:ext cx="12240" cy="45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74">
                                <a:moveTo>
                                  <a:pt x="0" y="0"/>
                                </a:moveTo>
                                <a:lnTo>
                                  <a:pt x="0" y="7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30720"/>
                            <a:ext cx="165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30720"/>
                            <a:ext cx="1572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30720"/>
                            <a:ext cx="197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30720"/>
                            <a:ext cx="1892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30720"/>
                            <a:ext cx="107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630720"/>
                            <a:ext cx="990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630720"/>
                            <a:ext cx="1346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630720"/>
                            <a:ext cx="126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630720"/>
                            <a:ext cx="2048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630720"/>
                            <a:ext cx="1965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27480"/>
                            <a:ext cx="81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0" h="20">
                                <a:moveTo>
                                  <a:pt x="0" y="0"/>
                                </a:moveTo>
                                <a:lnTo>
                                  <a:pt x="12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36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0360"/>
                            <a:ext cx="153216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103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5076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8792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2688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647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810360"/>
                            <a:ext cx="1658160" cy="42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1036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3528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5732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8116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0356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2884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5052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7508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96400"/>
                            <a:ext cx="1572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810360"/>
                            <a:ext cx="19782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10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9352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5732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1811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3035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42884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5052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750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7964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216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4408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810360"/>
                            <a:ext cx="10782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8103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93528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05732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1811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3035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42884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55052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67508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79640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92168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810360"/>
                            <a:ext cx="134676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8103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9352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05732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1811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3035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42884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55052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6750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7964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9216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04408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16900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810360"/>
                            <a:ext cx="204804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8103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93528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05732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1811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3035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6080"/>
                            <a:ext cx="153216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9608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3648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7364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296080"/>
                            <a:ext cx="197820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29608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4213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54304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66832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790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9145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366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16152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2835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40740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5298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6550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77712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296080"/>
                            <a:ext cx="107820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29608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4213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54304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66832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7903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9145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03660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296080"/>
                            <a:ext cx="134676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29608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4213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54304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66832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7903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9145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0366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16152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2835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40740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5298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296080"/>
                            <a:ext cx="204804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29608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4213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54304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66832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7903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9145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0366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16152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2835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40740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5298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65508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840"/>
                            <a:ext cx="154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92840"/>
                            <a:ext cx="64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07800"/>
                            <a:ext cx="153216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0780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4748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84640"/>
                            <a:ext cx="1447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2504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3907800"/>
                            <a:ext cx="19782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9078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03236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154040"/>
                            <a:ext cx="189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27932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401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52556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6476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77252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894560"/>
                            <a:ext cx="189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3907800"/>
                            <a:ext cx="10782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90780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032360"/>
                            <a:ext cx="990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154040"/>
                            <a:ext cx="9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3907800"/>
                            <a:ext cx="134676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9078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032360"/>
                            <a:ext cx="1261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3907800"/>
                            <a:ext cx="204804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9078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4032360"/>
                            <a:ext cx="1965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4560"/>
                            <a:ext cx="154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904560"/>
                            <a:ext cx="64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72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.05pt;margin-top:42.45pt;width:762.3pt;height:396.45pt" coordorigin="901,849" coordsize="15246,7929">
                <v:rect id="shape_0" ID="Rectangle 3" stroked="f" o:allowincell="f" style="position:absolute;left:915;top:853;width:15211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977;top:853;width:15082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" coordsize="15235,20" path="m0,0l15234,0e" stroked="t" o:allowincell="f" style="position:absolute;left:901;top:849;width:15231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6" coordsize="20,7909" path="m0,0l0,7908e" stroked="t" o:allowincell="f" style="position:absolute;left:905;top:853;width:18;height:7899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7" coordsize="20,7909" path="m0,0l0,7908e" stroked="t" o:allowincell="f" style="position:absolute;left:16128;top:853;width:18;height:7899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8" stroked="f" o:allowincell="f" style="position:absolute;left:915;top:1141;width:2412;height:43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" stroked="f" o:allowincell="f" style="position:absolute;left:977;top:1141;width:2278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" stroked="f" o:allowincell="f" style="position:absolute;left:977;top:1357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1" coordsize="15235,20" path="m0,0l15234,0e" stroked="t" o:allowincell="f" style="position:absolute;left:901;top:1132;width:15231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2" coordsize="20,7626" path="m0,0l0,7625e" stroked="t" o:allowincell="f" style="position:absolute;left:3329;top:1136;width:18;height:7616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13" stroked="f" o:allowincell="f" style="position:absolute;left:915;top:1589;width:2412;height: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" stroked="f" o:allowincell="f" style="position:absolute;left:977;top:1589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" stroked="f" o:allowincell="f" style="position:absolute;left:977;top:1803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" stroked="f" o:allowincell="f" style="position:absolute;left:3334;top:1589;width:5730;height:24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7" stroked="f" o:allowincell="f" style="position:absolute;left:3401;top:1589;width:5595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8" stroked="f" o:allowincell="f" style="position:absolute;left:9071;top:1589;width:7055;height:24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" stroked="f" o:allowincell="f" style="position:absolute;left:9138;top:1589;width:6920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20" coordsize="15235,20" path="m0,0l15234,0e" stroked="t" o:allowincell="f" style="position:absolute;left:901;top:1583;width:15231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21" coordsize="20,7174" path="m0,0l0,7174e" stroked="t" o:allowincell="f" style="position:absolute;left:9066;top:1589;width:18;height:7164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22" stroked="f" o:allowincell="f" style="position:absolute;left:3334;top:1843;width:2610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" stroked="f" o:allowincell="f" style="position:absolute;left:3401;top:1843;width:2475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" stroked="f" o:allowincell="f" style="position:absolute;left:5951;top:1843;width:3114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" stroked="f" o:allowincell="f" style="position:absolute;left:6017;top:1843;width:2979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" stroked="f" o:allowincell="f" style="position:absolute;left:9071;top:1843;width:1697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" stroked="f" o:allowincell="f" style="position:absolute;left:9138;top:1843;width:1558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" stroked="f" o:allowincell="f" style="position:absolute;left:10776;top:1843;width:2120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" stroked="f" o:allowincell="f" style="position:absolute;left:10838;top:1843;width:1985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" stroked="f" o:allowincell="f" style="position:absolute;left:12901;top:1843;width:3224;height:27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" stroked="f" o:allowincell="f" style="position:absolute;left:12964;top:1843;width:3095;height:21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32" coordsize="12810,20" path="m0,0l12810,0e" stroked="t" o:allowincell="f" style="position:absolute;left:3325;top:1837;width:12806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3" coordsize="20,6919" path="m0,0l0,6919e" stroked="t" o:allowincell="f" style="position:absolute;left:5946;top:1843;width:18;height:691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4" coordsize="20,6919" path="m0,0l0,6919e" stroked="t" o:allowincell="f" style="position:absolute;left:10766;top:1843;width:18;height:691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5" coordsize="20,6919" path="m0,0l0,6919e" stroked="t" o:allowincell="f" style="position:absolute;left:12892;top:1843;width:18;height:691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36" stroked="f" o:allowincell="f" style="position:absolute;left:915;top:2125;width:2412;height:232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7" stroked="f" o:allowincell="f" style="position:absolute;left:977;top:2125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8" stroked="f" o:allowincell="f" style="position:absolute;left:977;top:2347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" stroked="f" o:allowincell="f" style="position:absolute;left:977;top:2563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" stroked="f" o:allowincell="f" style="position:absolute;left:977;top:2781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" stroked="f" o:allowincell="f" style="position:absolute;left:977;top:2998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" stroked="f" o:allowincell="f" style="position:absolute;left:3334;top:2125;width:2610;height:662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" stroked="f" o:allowincell="f" style="position:absolute;left:3401;top:2125;width:247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" stroked="f" o:allowincell="f" style="position:absolute;left:3401;top:2322;width:247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" stroked="f" o:allowincell="f" style="position:absolute;left:3401;top:2514;width:247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" stroked="f" o:allowincell="f" style="position:absolute;left:3401;top:2709;width:247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" stroked="f" o:allowincell="f" style="position:absolute;left:3401;top:2902;width:247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" stroked="f" o:allowincell="f" style="position:absolute;left:3401;top:3099;width:247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" stroked="f" o:allowincell="f" style="position:absolute;left:3401;top:3291;width:247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" stroked="f" o:allowincell="f" style="position:absolute;left:3401;top:3487;width:247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" stroked="f" o:allowincell="f" style="position:absolute;left:3401;top:3678;width:2475;height:42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" stroked="f" o:allowincell="f" style="position:absolute;left:5951;top:2125;width:3114;height:232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" stroked="f" o:allowincell="f" style="position:absolute;left:6017;top:2125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" stroked="f" o:allowincell="f" style="position:absolute;left:6017;top:2322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" stroked="f" o:allowincell="f" style="position:absolute;left:6017;top:2514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" stroked="f" o:allowincell="f" style="position:absolute;left:6017;top:2709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7" stroked="f" o:allowincell="f" style="position:absolute;left:6017;top:2902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8" stroked="f" o:allowincell="f" style="position:absolute;left:6017;top:3099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9" stroked="f" o:allowincell="f" style="position:absolute;left:6017;top:3291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0" stroked="f" o:allowincell="f" style="position:absolute;left:6017;top:3487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1" stroked="f" o:allowincell="f" style="position:absolute;left:6017;top:3678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2" stroked="f" o:allowincell="f" style="position:absolute;left:6017;top:3876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3" stroked="f" o:allowincell="f" style="position:absolute;left:6017;top:4068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4" stroked="f" o:allowincell="f" style="position:absolute;left:9071;top:2125;width:1697;height:232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5" stroked="f" o:allowincell="f" style="position:absolute;left:9138;top:2125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6" stroked="f" o:allowincell="f" style="position:absolute;left:9138;top:2322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7" stroked="f" o:allowincell="f" style="position:absolute;left:9138;top:2514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8" stroked="f" o:allowincell="f" style="position:absolute;left:9138;top:2709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69" stroked="f" o:allowincell="f" style="position:absolute;left:9138;top:2902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0" stroked="f" o:allowincell="f" style="position:absolute;left:9138;top:3099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1" stroked="f" o:allowincell="f" style="position:absolute;left:9138;top:3291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2" stroked="f" o:allowincell="f" style="position:absolute;left:9138;top:3487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3" stroked="f" o:allowincell="f" style="position:absolute;left:9138;top:3678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4" stroked="f" o:allowincell="f" style="position:absolute;left:9138;top:3876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5" stroked="f" o:allowincell="f" style="position:absolute;left:10776;top:2125;width:2120;height:232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6" stroked="f" o:allowincell="f" style="position:absolute;left:10838;top:2125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7" stroked="f" o:allowincell="f" style="position:absolute;left:10838;top:2322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8" stroked="f" o:allowincell="f" style="position:absolute;left:10838;top:2514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79" stroked="f" o:allowincell="f" style="position:absolute;left:10838;top:2709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0" stroked="f" o:allowincell="f" style="position:absolute;left:10838;top:2902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1" stroked="f" o:allowincell="f" style="position:absolute;left:10838;top:3099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2" stroked="f" o:allowincell="f" style="position:absolute;left:10838;top:3291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3" stroked="f" o:allowincell="f" style="position:absolute;left:10838;top:3487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4" stroked="f" o:allowincell="f" style="position:absolute;left:10838;top:3678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5" stroked="f" o:allowincell="f" style="position:absolute;left:10838;top:3876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6" stroked="f" o:allowincell="f" style="position:absolute;left:10838;top:4068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7" stroked="f" o:allowincell="f" style="position:absolute;left:10838;top:4265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8" stroked="f" o:allowincell="f" style="position:absolute;left:12901;top:2125;width:3224;height:232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89" stroked="f" o:allowincell="f" style="position:absolute;left:12964;top:2125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0" stroked="f" o:allowincell="f" style="position:absolute;left:12964;top:2322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1" stroked="f" o:allowincell="f" style="position:absolute;left:12964;top:2514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2" stroked="f" o:allowincell="f" style="position:absolute;left:12964;top:2709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3" stroked="f" o:allowincell="f" style="position:absolute;left:12964;top:2902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94" coordsize="15235,20" path="m0,0l15234,0e" stroked="t" o:allowincell="f" style="position:absolute;left:901;top:2120;width:15231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95" stroked="f" o:allowincell="f" style="position:absolute;left:915;top:4465;width:2412;height:2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6" stroked="f" o:allowincell="f" style="position:absolute;left:977;top:4465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7" stroked="f" o:allowincell="f" style="position:absolute;left:977;top:4686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8" stroked="f" o:allowincell="f" style="position:absolute;left:977;top:4902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99" stroked="f" o:allowincell="f" style="position:absolute;left:5951;top:4465;width:3114;height:2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0" stroked="f" o:allowincell="f" style="position:absolute;left:6017;top:4465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1" stroked="f" o:allowincell="f" style="position:absolute;left:6017;top:4662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2" stroked="f" o:allowincell="f" style="position:absolute;left:6017;top:4854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3" stroked="f" o:allowincell="f" style="position:absolute;left:6017;top:5051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4" stroked="f" o:allowincell="f" style="position:absolute;left:6017;top:5244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5" stroked="f" o:allowincell="f" style="position:absolute;left:6017;top:5439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6" stroked="f" o:allowincell="f" style="position:absolute;left:6017;top:5631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7" stroked="f" o:allowincell="f" style="position:absolute;left:6017;top:5828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8" stroked="f" o:allowincell="f" style="position:absolute;left:6017;top:6020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09" stroked="f" o:allowincell="f" style="position:absolute;left:6017;top:6215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0" stroked="f" o:allowincell="f" style="position:absolute;left:6017;top:6408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1" stroked="f" o:allowincell="f" style="position:absolute;left:6017;top:6605;width:2979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2" stroked="f" o:allowincell="f" style="position:absolute;left:6017;top:6797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3" stroked="f" o:allowincell="f" style="position:absolute;left:9071;top:4465;width:1697;height:2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4" stroked="f" o:allowincell="f" style="position:absolute;left:9138;top:4465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5" stroked="f" o:allowincell="f" style="position:absolute;left:9138;top:4662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6" stroked="f" o:allowincell="f" style="position:absolute;left:9138;top:4854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7" stroked="f" o:allowincell="f" style="position:absolute;left:9138;top:5051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8" stroked="f" o:allowincell="f" style="position:absolute;left:9138;top:5244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19" stroked="f" o:allowincell="f" style="position:absolute;left:9138;top:5439;width:1558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0" stroked="f" o:allowincell="f" style="position:absolute;left:9138;top:5631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1" stroked="f" o:allowincell="f" style="position:absolute;left:10776;top:4465;width:2120;height:2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2" stroked="f" o:allowincell="f" style="position:absolute;left:10838;top:4465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" stroked="f" o:allowincell="f" style="position:absolute;left:10838;top:4662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4" stroked="f" o:allowincell="f" style="position:absolute;left:10838;top:4854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5" stroked="f" o:allowincell="f" style="position:absolute;left:10838;top:5051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6" stroked="f" o:allowincell="f" style="position:absolute;left:10838;top:5244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7" stroked="f" o:allowincell="f" style="position:absolute;left:10838;top:5439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8" stroked="f" o:allowincell="f" style="position:absolute;left:10838;top:5631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9" stroked="f" o:allowincell="f" style="position:absolute;left:10838;top:5828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0" stroked="f" o:allowincell="f" style="position:absolute;left:10838;top:6020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1" stroked="f" o:allowincell="f" style="position:absolute;left:10838;top:6215;width:198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2" stroked="f" o:allowincell="f" style="position:absolute;left:10838;top:6408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3" stroked="f" o:allowincell="f" style="position:absolute;left:12901;top:4465;width:3224;height:252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4" stroked="f" o:allowincell="f" style="position:absolute;left:12964;top:4465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5" stroked="f" o:allowincell="f" style="position:absolute;left:12964;top:4662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6" stroked="f" o:allowincell="f" style="position:absolute;left:12964;top:4854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7" stroked="f" o:allowincell="f" style="position:absolute;left:12964;top:5051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8" stroked="f" o:allowincell="f" style="position:absolute;left:12964;top:5244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39" stroked="f" o:allowincell="f" style="position:absolute;left:12964;top:5439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0" stroked="f" o:allowincell="f" style="position:absolute;left:12964;top:5631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1" stroked="f" o:allowincell="f" style="position:absolute;left:12964;top:5828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2" stroked="f" o:allowincell="f" style="position:absolute;left:12964;top:6020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3" stroked="f" o:allowincell="f" style="position:absolute;left:12964;top:6215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4" stroked="f" o:allowincell="f" style="position:absolute;left:12964;top:6408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5" stroked="f" o:allowincell="f" style="position:absolute;left:12964;top:6605;width:3095;height:19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46" coordsize="2434,20" path="m0,0l2434,0e" stroked="t" o:allowincell="f" style="position:absolute;left:901;top:4460;width:2432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47" coordsize="10193,20" path="m0,0l10193,0e" stroked="t" o:allowincell="f" style="position:absolute;left:5942;top:4460;width:10189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148" stroked="f" o:allowincell="f" style="position:absolute;left:915;top:7003;width:2412;height:174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49" stroked="f" o:allowincell="f" style="position:absolute;left:977;top:7003;width:2278;height:21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0" stroked="f" o:allowincell="f" style="position:absolute;left:977;top:7223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1" stroked="f" o:allowincell="f" style="position:absolute;left:977;top:7439;width:2278;height:21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2" stroked="f" o:allowincell="f" style="position:absolute;left:977;top:7660;width:2278;height:21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3" stroked="f" o:allowincell="f" style="position:absolute;left:5951;top:7003;width:3114;height:174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4" stroked="f" o:allowincell="f" style="position:absolute;left:6017;top:7003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5" stroked="f" o:allowincell="f" style="position:absolute;left:6017;top:7199;width:2979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6" stroked="f" o:allowincell="f" style="position:absolute;left:6017;top:7391;width:2979;height:19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7" stroked="f" o:allowincell="f" style="position:absolute;left:6017;top:7588;width:2979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8" stroked="f" o:allowincell="f" style="position:absolute;left:6017;top:7781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59" stroked="f" o:allowincell="f" style="position:absolute;left:6017;top:7976;width:2979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0" stroked="f" o:allowincell="f" style="position:absolute;left:6017;top:8168;width:2979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1" stroked="f" o:allowincell="f" style="position:absolute;left:6017;top:8365;width:2979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2" stroked="f" o:allowincell="f" style="position:absolute;left:6017;top:8557;width:2979;height:19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3" stroked="f" o:allowincell="f" style="position:absolute;left:9071;top:7003;width:1697;height:174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4" stroked="f" o:allowincell="f" style="position:absolute;left:9138;top:7003;width:1558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5" stroked="f" o:allowincell="f" style="position:absolute;left:9138;top:7199;width:1558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6" stroked="f" o:allowincell="f" style="position:absolute;left:9138;top:7391;width:1558;height:19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7" stroked="f" o:allowincell="f" style="position:absolute;left:10776;top:7003;width:2120;height:174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8" stroked="f" o:allowincell="f" style="position:absolute;left:10838;top:7003;width:198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69" stroked="f" o:allowincell="f" style="position:absolute;left:10838;top:7199;width:1985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70" stroked="f" o:allowincell="f" style="position:absolute;left:12901;top:7003;width:3224;height:174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71" stroked="f" o:allowincell="f" style="position:absolute;left:12964;top:7003;width:3095;height:1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72" stroked="f" o:allowincell="f" style="position:absolute;left:12964;top:7199;width:3095;height:18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73" coordsize="2434,20" path="m0,0l2434,0e" stroked="t" o:allowincell="f" style="position:absolute;left:901;top:6998;width:2432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74" coordsize="10193,20" path="m0,0l10193,0e" stroked="t" o:allowincell="f" style="position:absolute;left:5942;top:6998;width:10189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75" coordsize="15235,20" path="m0,0l15234,0e" stroked="t" o:allowincell="f" style="position:absolute;left:901;top:8759;width:15231;height:18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68" w:right="41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M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SI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4"/>
          <w:w w:val="101"/>
          <w:sz w:val="18"/>
          <w:szCs w:val="18"/>
        </w:rPr>
        <w:t>O</w:t>
      </w:r>
      <w:r>
        <w:rPr>
          <w:rFonts w:cs="Verdana" w:ascii="Verdana" w:hAnsi="Verdana"/>
          <w:color w:val="000000"/>
          <w:w w:val="101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w w:val="10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5"/>
          <w:w w:val="10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3"/>
          <w:w w:val="101"/>
          <w:sz w:val="18"/>
          <w:szCs w:val="18"/>
        </w:rPr>
        <w:t>C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26" w:right="-3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V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GG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>IM</w:t>
      </w:r>
      <w:r>
        <w:rPr>
          <w:rFonts w:cs="Verdana" w:ascii="Verdana" w:hAnsi="Verdana"/>
          <w:color w:val="000000"/>
          <w:spacing w:val="-5"/>
          <w:w w:val="101"/>
          <w:sz w:val="18"/>
          <w:szCs w:val="18"/>
        </w:rPr>
        <w:t>M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G</w:t>
      </w:r>
      <w:r>
        <w:rPr>
          <w:rFonts w:cs="Verdana" w:ascii="Verdana" w:hAnsi="Verdana"/>
          <w:color w:val="000000"/>
          <w:w w:val="10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color w:val="000000"/>
          <w:w w:val="101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3" w:hanging="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M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z w:val="18"/>
          <w:szCs w:val="18"/>
        </w:rPr>
        <w:t>AP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ZZA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8"/>
          <w:szCs w:val="18"/>
        </w:rPr>
        <w:t>O</w:t>
      </w:r>
      <w:r>
        <w:rPr>
          <w:rFonts w:cs="Verdana" w:ascii="Verdana" w:hAnsi="Verdana"/>
          <w:color w:val="000000"/>
          <w:w w:val="101"/>
          <w:sz w:val="18"/>
          <w:szCs w:val="18"/>
        </w:rPr>
        <w:t>P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>D’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T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br w:type="column"/>
      </w: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right="-64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 ruol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6" w:before="1" w:after="0"/>
        <w:ind w:left="360" w:right="-14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M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l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ità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br w:type="column"/>
      </w: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6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 xml:space="preserve">ri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 xml:space="preserve">ri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o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rt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3" w:after="0"/>
        <w:ind w:left="360" w:right="72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le</w:t>
      </w:r>
      <w:r>
        <w:rPr>
          <w:rFonts w:cs="Verdana" w:ascii="Verdana" w:hAnsi="Verdana"/>
          <w:color w:val="000000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tr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5" w:right="192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orar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n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 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6" w:before="1" w:after="0"/>
        <w:ind w:left="365" w:right="-4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m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r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6" w:before="0" w:after="0"/>
        <w:ind w:left="365"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l’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tà</w:t>
      </w:r>
    </w:p>
    <w:p>
      <w:pPr>
        <w:pStyle w:val="Normal"/>
        <w:widowControl w:val="false"/>
        <w:autoSpaceDE w:val="false"/>
        <w:spacing w:lineRule="exact" w:line="192" w:before="9" w:after="0"/>
        <w:ind w:left="365" w:right="692" w:hanging="0"/>
        <w:rPr/>
      </w:pP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t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l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u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 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ol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5" w:after="0"/>
        <w:ind w:left="365" w:right="148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urio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tà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i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o</w:t>
      </w:r>
    </w:p>
    <w:p>
      <w:pPr>
        <w:pStyle w:val="Normal"/>
        <w:widowControl w:val="false"/>
        <w:autoSpaceDE w:val="false"/>
        <w:spacing w:lineRule="exact" w:line="192" w:before="4" w:after="0"/>
        <w:ind w:left="365" w:right="387" w:hanging="0"/>
        <w:rPr/>
      </w:pP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t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rali,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li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,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im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5" w:right="2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v</w:t>
      </w:r>
      <w:r>
        <w:rPr>
          <w:rFonts w:cs="Verdana" w:ascii="Verdana" w:hAnsi="Verdana"/>
          <w:color w:val="000000"/>
          <w:sz w:val="16"/>
          <w:szCs w:val="16"/>
        </w:rPr>
        <w:t>il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 l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 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ru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left="5"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</w:p>
    <w:p>
      <w:pPr>
        <w:pStyle w:val="Normal"/>
        <w:widowControl w:val="false"/>
        <w:autoSpaceDE w:val="false"/>
        <w:spacing w:lineRule="auto" w:line="237" w:before="3" w:after="0"/>
        <w:ind w:left="365" w:right="-35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noro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 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i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auto" w:line="240" w:before="2" w:after="0"/>
        <w:ind w:right="12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 xml:space="preserve">u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c</w:t>
      </w:r>
      <w:r>
        <w:rPr>
          <w:rFonts w:cs="Verdana" w:ascii="Verdana" w:hAnsi="Verdana"/>
          <w:color w:val="000000"/>
          <w:sz w:val="16"/>
          <w:szCs w:val="16"/>
        </w:rPr>
        <w:t>hi</w:t>
      </w:r>
      <w:r>
        <w:rPr>
          <w:rFonts w:cs="Verdana" w:ascii="Verdana" w:hAnsi="Verdana"/>
          <w:color w:val="000000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r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tà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6" w:before="1" w:after="0"/>
        <w:ind w:right="127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86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337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a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 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92" w:before="5" w:after="0"/>
        <w:ind w:right="160" w:hanging="0"/>
        <w:rPr/>
      </w:pPr>
      <w:r>
        <w:rPr>
          <w:rFonts w:cs="Verdana" w:ascii="Verdana" w:hAnsi="Verdana"/>
          <w:color w:val="000000"/>
          <w:sz w:val="16"/>
          <w:szCs w:val="16"/>
        </w:rPr>
        <w:t>-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pe</w:t>
      </w:r>
      <w:r>
        <w:rPr>
          <w:rFonts w:cs="Verdana" w:ascii="Verdana" w:hAnsi="Verdana"/>
          <w:color w:val="000000"/>
          <w:sz w:val="16"/>
          <w:szCs w:val="16"/>
        </w:rPr>
        <w:t>t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 imita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i,</w:t>
      </w:r>
    </w:p>
    <w:p>
      <w:pPr>
        <w:pStyle w:val="Normal"/>
        <w:widowControl w:val="false"/>
        <w:autoSpaceDE w:val="false"/>
        <w:spacing w:lineRule="exact" w:line="192" w:before="4" w:after="0"/>
        <w:ind w:right="569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 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9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lunn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 ru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auto" w:line="240" w:before="2" w:after="0"/>
        <w:ind w:right="2" w:hanging="0"/>
        <w:rPr/>
      </w:pPr>
      <w:r>
        <w:rPr>
          <w:rFonts w:cs="Verdana" w:ascii="Verdana" w:hAnsi="Verdana"/>
          <w:color w:val="000000"/>
          <w:sz w:val="16"/>
          <w:szCs w:val="16"/>
        </w:rPr>
        <w:t>-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: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t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i,</w:t>
      </w:r>
      <w:r>
        <w:rPr>
          <w:rFonts w:cs="Verdana" w:ascii="Verdana" w:hAnsi="Verdana"/>
          <w:color w:val="000000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, 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 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o,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a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tor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niti</w:t>
      </w:r>
    </w:p>
    <w:p>
      <w:pPr>
        <w:pStyle w:val="Normal"/>
        <w:widowControl w:val="false"/>
        <w:autoSpaceDE w:val="false"/>
        <w:spacing w:lineRule="exact" w:line="196" w:before="1" w:after="0"/>
        <w:ind w:right="31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lo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7" w:before="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uolo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a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l’a</w:t>
      </w:r>
      <w:r>
        <w:rPr>
          <w:rFonts w:cs="Verdana" w:ascii="Verdana" w:hAnsi="Verdana"/>
          <w:color w:val="000000"/>
          <w:sz w:val="16"/>
          <w:szCs w:val="16"/>
        </w:rPr>
        <w:t>m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491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ora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2" w:before="5" w:after="0"/>
        <w:ind w:right="246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oro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6" w:before="1" w:after="0"/>
        <w:ind w:right="59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</w:p>
    <w:p>
      <w:pPr>
        <w:pStyle w:val="Normal"/>
        <w:widowControl w:val="false"/>
        <w:autoSpaceDE w:val="false"/>
        <w:spacing w:lineRule="exact" w:line="186" w:before="0" w:after="0"/>
        <w:ind w:right="-64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a</w:t>
      </w:r>
    </w:p>
    <w:p>
      <w:pPr>
        <w:pStyle w:val="Normal"/>
        <w:widowControl w:val="false"/>
        <w:autoSpaceDE w:val="false"/>
        <w:spacing w:lineRule="exact" w:line="192" w:before="10" w:after="0"/>
        <w:ind w:right="-1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c</w:t>
      </w:r>
      <w:r>
        <w:rPr>
          <w:rFonts w:cs="Verdana" w:ascii="Verdana" w:hAnsi="Verdana"/>
          <w:color w:val="000000"/>
          <w:sz w:val="16"/>
          <w:szCs w:val="16"/>
        </w:rPr>
        <w:t>he 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65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g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r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i,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151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ora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i util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z</w:t>
      </w:r>
      <w:r>
        <w:rPr>
          <w:rFonts w:cs="Verdana" w:ascii="Verdana" w:hAnsi="Verdana"/>
          <w:color w:val="000000"/>
          <w:sz w:val="16"/>
          <w:szCs w:val="16"/>
        </w:rPr>
        <w:t xml:space="preserve">a in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d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 w:before="5" w:after="0"/>
        <w:ind w:right="265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i 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 m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ato</w:t>
      </w:r>
    </w:p>
    <w:p>
      <w:pPr>
        <w:pStyle w:val="Normal"/>
        <w:widowControl w:val="false"/>
        <w:autoSpaceDE w:val="false"/>
        <w:spacing w:lineRule="exact" w:line="192" w:before="4" w:after="0"/>
        <w:ind w:right="391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i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i</w:t>
      </w:r>
      <w:r>
        <w:rPr>
          <w:rFonts w:cs="Verdana" w:ascii="Verdana" w:hAnsi="Verdana"/>
          <w:color w:val="000000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98" w:before="0" w:after="0"/>
        <w:ind w:right="505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onci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6" w:before="0" w:after="0"/>
        <w:ind w:right="-20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a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l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a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li</w:t>
      </w:r>
    </w:p>
    <w:p>
      <w:pPr>
        <w:sectPr>
          <w:type w:val="continuous"/>
          <w:pgSz w:orient="landscape" w:w="16838" w:h="11920"/>
          <w:pgMar w:left="880" w:right="760" w:gutter="0" w:header="0" w:top="780" w:footer="0" w:bottom="280"/>
          <w:cols w:num="6" w:equalWidth="false" w:sep="false">
            <w:col w:w="2347" w:space="542"/>
            <w:col w:w="2016" w:space="596"/>
            <w:col w:w="2620" w:space="146"/>
            <w:col w:w="1529" w:space="170"/>
            <w:col w:w="1956" w:space="17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84" w:right="-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w w:val="101"/>
          <w:position w:val="-1"/>
          <w:sz w:val="18"/>
          <w:szCs w:val="18"/>
        </w:rPr>
        <w:t>S</w:t>
      </w:r>
      <w:r>
        <w:rPr>
          <w:rFonts w:cs="Verdana" w:ascii="Verdana" w:hAnsi="Verdana"/>
          <w:color w:val="000000"/>
          <w:spacing w:val="-3"/>
          <w:w w:val="101"/>
          <w:position w:val="-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1"/>
          <w:w w:val="101"/>
          <w:position w:val="-1"/>
          <w:sz w:val="18"/>
          <w:szCs w:val="18"/>
        </w:rPr>
        <w:t>U</w:t>
      </w:r>
      <w:r>
        <w:rPr>
          <w:rFonts w:cs="Verdana" w:ascii="Verdana" w:hAnsi="Verdana"/>
          <w:color w:val="000000"/>
          <w:w w:val="101"/>
          <w:position w:val="-1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5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color w:val="000000"/>
          <w:w w:val="101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2" w:after="0"/>
        <w:ind w:right="-20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hi</w:t>
      </w:r>
      <w:r>
        <w:rPr>
          <w:rFonts w:cs="Verdana" w:ascii="Verdana" w:hAnsi="Verdana"/>
          <w:b/>
          <w:bCs/>
          <w:i/>
          <w:iCs/>
          <w:color w:val="000000"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ON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V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18"/>
          <w:szCs w:val="18"/>
        </w:rPr>
        <w:t>Z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D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color w:val="000000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b/>
          <w:bCs/>
          <w:i/>
          <w:iCs/>
          <w:color w:val="000000"/>
          <w:spacing w:val="-4"/>
          <w:w w:val="101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0000"/>
          <w:spacing w:val="-4"/>
          <w:w w:val="101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color w:val="000000"/>
          <w:spacing w:val="1"/>
          <w:w w:val="101"/>
          <w:sz w:val="18"/>
          <w:szCs w:val="18"/>
        </w:rPr>
        <w:t>U</w:t>
      </w:r>
      <w:r>
        <w:rPr>
          <w:rFonts w:cs="Verdana" w:ascii="Verdana" w:hAnsi="Verdana"/>
          <w:b/>
          <w:bCs/>
          <w:i/>
          <w:iCs/>
          <w:color w:val="000000"/>
          <w:spacing w:val="-4"/>
          <w:w w:val="101"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color w:val="000000"/>
          <w:spacing w:val="2"/>
          <w:w w:val="10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6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i/>
          <w:iCs/>
          <w:color w:val="000000"/>
          <w:w w:val="101"/>
          <w:sz w:val="18"/>
          <w:szCs w:val="18"/>
        </w:rPr>
        <w:t>E</w:t>
      </w:r>
    </w:p>
    <w:p>
      <w:pPr>
        <w:sectPr>
          <w:type w:val="nextPage"/>
          <w:pgSz w:orient="landscape" w:w="16838" w:h="11920"/>
          <w:pgMar w:left="800" w:right="580" w:gutter="0" w:header="0" w:top="780" w:footer="0" w:bottom="280"/>
          <w:pgNumType w:fmt="decimal"/>
          <w:cols w:num="2" w:equalWidth="false" w:sep="false">
            <w:col w:w="933" w:space="2842"/>
            <w:col w:w="11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uto" w:line="240" w:before="3" w:after="0"/>
        <w:ind w:left="184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L’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F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ZIA: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NN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color w:val="000000"/>
          <w:spacing w:val="-6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M</w:t>
      </w:r>
      <w:r>
        <w:rPr>
          <w:rFonts w:cs="Verdana" w:ascii="Verdana" w:hAnsi="Verdana"/>
          <w:b/>
          <w:bCs/>
          <w:color w:val="FF0000"/>
          <w:spacing w:val="-5"/>
          <w:sz w:val="18"/>
          <w:szCs w:val="18"/>
        </w:rPr>
        <w:t>M</w:t>
      </w:r>
      <w:r>
        <w:rPr>
          <w:rFonts w:cs="Verdana" w:ascii="Verdana" w:hAnsi="Verdana"/>
          <w:b/>
          <w:bCs/>
          <w:color w:val="FF0000"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color w:val="FF0000"/>
          <w:spacing w:val="-4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color w:val="FF0000"/>
          <w:spacing w:val="-4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FF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pacing w:val="-5"/>
          <w:sz w:val="18"/>
          <w:szCs w:val="18"/>
        </w:rPr>
        <w:t>S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color w:val="FF0000"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color w:val="FF0000"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,</w:t>
      </w:r>
      <w:r>
        <w:rPr>
          <w:rFonts w:cs="Verdana" w:ascii="Verdana" w:hAnsi="Verdana"/>
          <w:b/>
          <w:bCs/>
          <w:color w:val="FF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FF0000"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b/>
          <w:bCs/>
          <w:color w:val="FF0000"/>
          <w:spacing w:val="-1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6"/>
          <w:w w:val="101"/>
          <w:sz w:val="18"/>
          <w:szCs w:val="18"/>
        </w:rPr>
        <w:t>L</w:t>
      </w:r>
      <w:r>
        <w:rPr>
          <w:rFonts w:cs="Verdana" w:ascii="Verdana" w:hAnsi="Verdana"/>
          <w:b/>
          <w:bCs/>
          <w:color w:val="FF0000"/>
          <w:spacing w:val="-1"/>
          <w:w w:val="101"/>
          <w:sz w:val="18"/>
          <w:szCs w:val="18"/>
        </w:rPr>
        <w:t>O</w:t>
      </w:r>
      <w:r>
        <w:rPr>
          <w:rFonts w:cs="Verdana" w:ascii="Verdana" w:hAnsi="Verdana"/>
          <w:b/>
          <w:bCs/>
          <w:color w:val="FF0000"/>
          <w:spacing w:val="-4"/>
          <w:w w:val="101"/>
          <w:sz w:val="18"/>
          <w:szCs w:val="18"/>
        </w:rPr>
        <w:t>R</w:t>
      </w:r>
      <w:r>
        <w:rPr>
          <w:rFonts w:cs="Verdana" w:ascii="Verdana" w:hAnsi="Verdana"/>
          <w:b/>
          <w:bCs/>
          <w:color w:val="FF0000"/>
          <w:w w:val="101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12" w:before="12" w:after="0"/>
        <w:ind w:left="3997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BI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TT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VI</w:t>
      </w:r>
      <w:r>
        <w:rPr>
          <w:rFonts w:cs="Verdana" w:ascii="Verdana" w:hAnsi="Verdana"/>
          <w:i/>
          <w:iCs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1"/>
          <w:position w:val="-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D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MPE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ZE</w:t>
      </w:r>
      <w:r>
        <w:rPr>
          <w:rFonts w:cs="Verdana" w:ascii="Verdana" w:hAnsi="Verdana"/>
          <w:i/>
          <w:iCs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5"/>
          <w:w w:val="101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VE</w:t>
      </w:r>
      <w:r>
        <w:rPr>
          <w:rFonts w:cs="Verdana" w:ascii="Verdana" w:hAnsi="Verdana"/>
          <w:i/>
          <w:iCs/>
          <w:color w:val="000000"/>
          <w:spacing w:val="-1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6"/>
          <w:w w:val="10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O</w:t>
      </w:r>
    </w:p>
    <w:p>
      <w:pPr>
        <w:sectPr>
          <w:type w:val="continuous"/>
          <w:pgSz w:orient="landscape" w:w="16838" w:h="11920"/>
          <w:pgMar w:left="80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84" w:right="-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I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w w:val="101"/>
          <w:sz w:val="18"/>
          <w:szCs w:val="18"/>
        </w:rPr>
        <w:t>F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DA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5720" w:leader="none"/>
          <w:tab w:val="left" w:pos="7420" w:leader="none"/>
          <w:tab w:val="left" w:pos="9560" w:leader="none"/>
        </w:tabs>
        <w:autoSpaceDE w:val="false"/>
        <w:spacing w:lineRule="exact" w:line="212" w:before="42" w:after="0"/>
        <w:ind w:right="-20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6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"/>
          <w:position w:val="-1"/>
          <w:sz w:val="18"/>
          <w:szCs w:val="18"/>
        </w:rPr>
        <w:t>S</w:t>
      </w:r>
      <w:r>
        <w:rPr>
          <w:rFonts w:cs="Verdana" w:ascii="Verdana" w:hAnsi="Verdana"/>
          <w:i/>
          <w:iCs/>
          <w:color w:val="000000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5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ABI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7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A’</w:t>
      </w:r>
      <w:r>
        <w:rPr>
          <w:rFonts w:cs="Verdana" w:ascii="Verdana" w:hAnsi="Verdana"/>
          <w:i/>
          <w:iCs/>
          <w:color w:val="000000"/>
          <w:spacing w:val="-5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BASE</w:t>
      </w:r>
      <w:r>
        <w:rPr>
          <w:rFonts w:cs="Verdana" w:ascii="Verdana" w:hAnsi="Verdana"/>
          <w:i/>
          <w:iCs/>
          <w:color w:val="000000"/>
          <w:spacing w:val="-5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  <w:t>I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ME</w:t>
      </w:r>
      <w:r>
        <w:rPr>
          <w:rFonts w:cs="Verdana" w:ascii="Verdana" w:hAnsi="Verdana"/>
          <w:i/>
          <w:iCs/>
          <w:color w:val="000000"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spacing w:val="-5"/>
          <w:position w:val="-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5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ab/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AV</w:t>
      </w:r>
      <w:r>
        <w:rPr>
          <w:rFonts w:cs="Verdana" w:ascii="Verdana" w:hAnsi="Verdana"/>
          <w:i/>
          <w:iCs/>
          <w:color w:val="000000"/>
          <w:spacing w:val="1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position w:val="-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w w:val="101"/>
          <w:position w:val="-1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position w:val="-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w w:val="101"/>
          <w:position w:val="-1"/>
          <w:sz w:val="18"/>
          <w:szCs w:val="18"/>
        </w:rPr>
        <w:t>O</w:t>
      </w:r>
    </w:p>
    <w:p>
      <w:pPr>
        <w:sectPr>
          <w:type w:val="continuous"/>
          <w:pgSz w:orient="landscape" w:w="16838" w:h="11920"/>
          <w:pgMar w:left="800" w:right="580" w:gutter="0" w:header="0" w:top="780" w:footer="0" w:bottom="280"/>
          <w:cols w:num="2" w:equalWidth="false" w:sep="false">
            <w:col w:w="1898" w:space="710"/>
            <w:col w:w="1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648" w:right="41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S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M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SI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2"/>
          <w:w w:val="101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4"/>
          <w:w w:val="101"/>
          <w:sz w:val="18"/>
          <w:szCs w:val="18"/>
        </w:rPr>
        <w:t>O</w:t>
      </w:r>
      <w:r>
        <w:rPr>
          <w:rFonts w:cs="Verdana" w:ascii="Verdana" w:hAnsi="Verdana"/>
          <w:color w:val="000000"/>
          <w:w w:val="101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1"/>
          <w:w w:val="101"/>
          <w:sz w:val="18"/>
          <w:szCs w:val="18"/>
        </w:rPr>
        <w:t>U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5"/>
          <w:w w:val="10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3"/>
          <w:w w:val="101"/>
          <w:sz w:val="18"/>
          <w:szCs w:val="18"/>
        </w:rPr>
        <w:t>C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06" w:right="-3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S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S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V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GG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>IM</w:t>
      </w:r>
      <w:r>
        <w:rPr>
          <w:rFonts w:cs="Verdana" w:ascii="Verdana" w:hAnsi="Verdana"/>
          <w:color w:val="000000"/>
          <w:spacing w:val="-5"/>
          <w:w w:val="101"/>
          <w:sz w:val="18"/>
          <w:szCs w:val="18"/>
        </w:rPr>
        <w:t>M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G</w:t>
      </w:r>
      <w:r>
        <w:rPr>
          <w:rFonts w:cs="Verdana" w:ascii="Verdana" w:hAnsi="Verdana"/>
          <w:color w:val="000000"/>
          <w:w w:val="101"/>
          <w:sz w:val="18"/>
          <w:szCs w:val="18"/>
        </w:rPr>
        <w:t>I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color w:val="000000"/>
          <w:w w:val="101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0" w:right="-3" w:hanging="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M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>D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z w:val="18"/>
          <w:szCs w:val="18"/>
        </w:rPr>
        <w:t>AP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>ZZA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>R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4"/>
          <w:w w:val="101"/>
          <w:sz w:val="18"/>
          <w:szCs w:val="18"/>
        </w:rPr>
        <w:t>O</w:t>
      </w:r>
      <w:r>
        <w:rPr>
          <w:rFonts w:cs="Verdana" w:ascii="Verdana" w:hAnsi="Verdana"/>
          <w:color w:val="000000"/>
          <w:w w:val="101"/>
          <w:sz w:val="18"/>
          <w:szCs w:val="18"/>
        </w:rPr>
        <w:t>P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>D’</w:t>
      </w:r>
      <w:r>
        <w:rPr>
          <w:rFonts w:cs="Verdana" w:ascii="Verdana" w:hAnsi="Verdana"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RT</w:t>
      </w:r>
      <w:r>
        <w:rPr>
          <w:rFonts w:cs="Verdana" w:ascii="Verdana" w:hAnsi="Verdana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br w:type="column"/>
      </w: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right="23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M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l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 uti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–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6" w:before="1" w:after="0"/>
        <w:ind w:left="360" w:right="135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1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one</w:t>
      </w:r>
    </w:p>
    <w:p>
      <w:pPr>
        <w:pStyle w:val="Normal"/>
        <w:widowControl w:val="false"/>
        <w:autoSpaceDE w:val="false"/>
        <w:spacing w:lineRule="exact" w:line="186" w:before="0" w:after="0"/>
        <w:ind w:left="329" w:right="256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w w:val="98"/>
          <w:sz w:val="16"/>
          <w:szCs w:val="16"/>
        </w:rPr>
        <w:t>p</w:t>
      </w:r>
      <w:r>
        <w:rPr>
          <w:rFonts w:cs="Verdana" w:ascii="Verdana" w:hAnsi="Verdana"/>
          <w:color w:val="000000"/>
          <w:w w:val="98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w w:val="98"/>
          <w:sz w:val="16"/>
          <w:szCs w:val="16"/>
        </w:rPr>
        <w:t>s</w:t>
      </w:r>
      <w:r>
        <w:rPr>
          <w:rFonts w:cs="Verdana" w:ascii="Verdana" w:hAnsi="Verdana"/>
          <w:color w:val="000000"/>
          <w:w w:val="98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1"/>
          <w:w w:val="98"/>
          <w:sz w:val="16"/>
          <w:szCs w:val="16"/>
        </w:rPr>
        <w:t>c</w:t>
      </w:r>
      <w:r>
        <w:rPr>
          <w:rFonts w:cs="Verdana" w:ascii="Verdana" w:hAnsi="Verdana"/>
          <w:color w:val="000000"/>
          <w:w w:val="98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3" w:before="0" w:after="0"/>
        <w:ind w:right="-6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position w:val="-1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position w:val="-1"/>
          <w:sz w:val="16"/>
          <w:szCs w:val="16"/>
        </w:rPr>
        <w:tab/>
      </w:r>
      <w:r>
        <w:rPr>
          <w:rFonts w:cs="Verdana" w:ascii="Verdana" w:hAnsi="Verdana"/>
          <w:color w:val="000000"/>
          <w:position w:val="-1"/>
          <w:sz w:val="16"/>
          <w:szCs w:val="16"/>
        </w:rPr>
        <w:t>Colo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8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  <w:t>f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a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5"/>
          <w:position w:val="-1"/>
          <w:sz w:val="16"/>
          <w:szCs w:val="16"/>
        </w:rPr>
        <w:t>l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nt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color w:val="000000"/>
          <w:sz w:val="26"/>
          <w:szCs w:val="26"/>
        </w:rPr>
      </w:pPr>
      <w:r>
        <w:br w:type="column"/>
      </w: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0" w:after="0"/>
        <w:ind w:left="360" w:right="4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 xml:space="preserve">ri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 xml:space="preserve">ri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o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rt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 w:before="3" w:after="0"/>
        <w:ind w:left="360" w:right="6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le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tr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5" w:right="18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orar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n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 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left="365" w:right="-4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m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r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 l’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tà 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t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l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u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 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ol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8" w:before="0" w:after="0"/>
        <w:ind w:left="365" w:right="145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urio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tà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i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o</w:t>
      </w:r>
    </w:p>
    <w:p>
      <w:pPr>
        <w:pStyle w:val="Normal"/>
        <w:widowControl w:val="false"/>
        <w:autoSpaceDE w:val="false"/>
        <w:spacing w:lineRule="exact" w:line="186" w:before="0" w:after="0"/>
        <w:ind w:left="365"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t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rali,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,</w:t>
      </w:r>
    </w:p>
    <w:p>
      <w:pPr>
        <w:pStyle w:val="Normal"/>
        <w:widowControl w:val="false"/>
        <w:autoSpaceDE w:val="false"/>
        <w:spacing w:lineRule="auto" w:line="240" w:before="2" w:after="0"/>
        <w:ind w:left="365" w:right="-20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,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im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5" w:right="26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v</w:t>
      </w:r>
      <w:r>
        <w:rPr>
          <w:rFonts w:cs="Verdana" w:ascii="Verdana" w:hAnsi="Verdana"/>
          <w:color w:val="000000"/>
          <w:sz w:val="16"/>
          <w:szCs w:val="16"/>
        </w:rPr>
        <w:t>il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 l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l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 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ru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left="5"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</w:p>
    <w:p>
      <w:pPr>
        <w:pStyle w:val="Normal"/>
        <w:widowControl w:val="false"/>
        <w:autoSpaceDE w:val="false"/>
        <w:spacing w:lineRule="auto" w:line="237" w:before="3" w:after="0"/>
        <w:ind w:left="365" w:right="-37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noro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 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i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auto" w:line="237" w:before="3" w:after="0"/>
        <w:ind w:right="-1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e i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 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 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n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a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6" w:before="1" w:after="0"/>
        <w:ind w:right="-16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lt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n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42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ora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2" w:before="5" w:after="0"/>
        <w:ind w:right="28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h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 w:before="4" w:after="0"/>
        <w:ind w:right="62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198" w:before="0" w:after="0"/>
        <w:ind w:right="-49" w:hanging="0"/>
        <w:rPr/>
      </w:pPr>
      <w:r>
        <w:rPr>
          <w:rFonts w:cs="Verdana" w:ascii="Verdana" w:hAnsi="Verdana"/>
          <w:color w:val="000000"/>
          <w:sz w:val="16"/>
          <w:szCs w:val="16"/>
        </w:rPr>
        <w:t>-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z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position w:val="-1"/>
          <w:sz w:val="16"/>
          <w:szCs w:val="16"/>
        </w:rPr>
        <w:t>r</w:t>
      </w:r>
      <w:r>
        <w:rPr>
          <w:rFonts w:cs="Verdana" w:ascii="Verdana" w:hAnsi="Verdana"/>
          <w:color w:val="000000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l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96" w:before="1" w:after="0"/>
        <w:ind w:right="628" w:hanging="0"/>
        <w:rPr/>
      </w:pP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tto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87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lt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 w:before="9" w:after="0"/>
        <w:ind w:right="68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o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.</w:t>
      </w:r>
    </w:p>
    <w:p>
      <w:pPr>
        <w:pStyle w:val="Normal"/>
        <w:widowControl w:val="false"/>
        <w:autoSpaceDE w:val="false"/>
        <w:spacing w:lineRule="exact" w:line="192" w:before="4" w:after="0"/>
        <w:ind w:right="247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ne 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q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o.</w:t>
      </w:r>
    </w:p>
    <w:p>
      <w:pPr>
        <w:pStyle w:val="Normal"/>
        <w:widowControl w:val="false"/>
        <w:autoSpaceDE w:val="false"/>
        <w:spacing w:lineRule="exact" w:line="196" w:before="2" w:after="0"/>
        <w:ind w:right="-9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tà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im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one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-48" w:hanging="0"/>
        <w:rPr/>
      </w:pPr>
      <w:r>
        <w:rPr>
          <w:rFonts w:cs="Verdana" w:ascii="Verdana" w:hAnsi="Verdana"/>
          <w:color w:val="000000"/>
          <w:sz w:val="16"/>
          <w:szCs w:val="16"/>
        </w:rPr>
        <w:t>-u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 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li</w:t>
      </w:r>
    </w:p>
    <w:p>
      <w:pPr>
        <w:pStyle w:val="Normal"/>
        <w:widowControl w:val="false"/>
        <w:autoSpaceDE w:val="false"/>
        <w:spacing w:lineRule="exact" w:line="192" w:before="5" w:after="0"/>
        <w:ind w:right="-49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 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a</w:t>
      </w:r>
      <w:r>
        <w:rPr>
          <w:rFonts w:cs="Verdana" w:ascii="Verdana" w:hAnsi="Verdana"/>
          <w:color w:val="000000"/>
          <w:sz w:val="16"/>
          <w:szCs w:val="16"/>
        </w:rPr>
        <w:t>ti</w:t>
      </w:r>
    </w:p>
    <w:p>
      <w:pPr>
        <w:pStyle w:val="Normal"/>
        <w:widowControl w:val="false"/>
        <w:autoSpaceDE w:val="false"/>
        <w:spacing w:lineRule="exact" w:line="192" w:before="4" w:after="0"/>
        <w:ind w:right="375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h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e</w:t>
      </w:r>
    </w:p>
    <w:p>
      <w:pPr>
        <w:pStyle w:val="Normal"/>
        <w:widowControl w:val="false"/>
        <w:autoSpaceDE w:val="false"/>
        <w:spacing w:lineRule="exact" w:line="198" w:before="0" w:after="0"/>
        <w:ind w:right="67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</w:p>
    <w:p>
      <w:pPr>
        <w:pStyle w:val="Normal"/>
        <w:widowControl w:val="false"/>
        <w:autoSpaceDE w:val="false"/>
        <w:spacing w:lineRule="exact" w:line="186" w:before="0" w:after="0"/>
        <w:ind w:right="-20" w:hanging="0"/>
        <w:rPr/>
      </w:pP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n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 xml:space="preserve">na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li</w:t>
      </w:r>
      <w:r>
        <w:rPr>
          <w:rFonts w:cs="Verdana" w:ascii="Verdana" w:hAnsi="Verdana"/>
          <w:color w:val="000000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nte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’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auto" w:line="240" w:before="2" w:after="0"/>
        <w:ind w:right="182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a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u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a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5"/>
          <w:w w:val="98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w w:val="98"/>
          <w:sz w:val="16"/>
          <w:szCs w:val="16"/>
        </w:rPr>
        <w:t>pp</w:t>
      </w:r>
      <w:r>
        <w:rPr>
          <w:rFonts w:cs="Verdana" w:ascii="Verdana" w:hAnsi="Verdana"/>
          <w:color w:val="000000"/>
          <w:w w:val="98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w w:val="98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w w:val="98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w w:val="98"/>
          <w:sz w:val="16"/>
          <w:szCs w:val="16"/>
        </w:rPr>
        <w:t>e</w:t>
      </w:r>
      <w:r>
        <w:rPr>
          <w:rFonts w:cs="Verdana" w:ascii="Verdana" w:hAnsi="Verdana"/>
          <w:color w:val="000000"/>
          <w:w w:val="98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color w:val="000000"/>
          <w:w w:val="98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w w:val="98"/>
          <w:sz w:val="16"/>
          <w:szCs w:val="16"/>
        </w:rPr>
        <w:t>d</w:t>
      </w:r>
      <w:r>
        <w:rPr>
          <w:rFonts w:cs="Verdana" w:ascii="Verdana" w:hAnsi="Verdana"/>
          <w:color w:val="000000"/>
          <w:w w:val="98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w w:val="9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i.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2" w:before="9" w:after="0"/>
        <w:ind w:right="59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t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l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ttu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2" w:before="4" w:after="0"/>
        <w:ind w:right="921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3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e i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olo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na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:</w:t>
      </w:r>
    </w:p>
    <w:p>
      <w:pPr>
        <w:pStyle w:val="Normal"/>
        <w:widowControl w:val="false"/>
        <w:autoSpaceDE w:val="false"/>
        <w:spacing w:lineRule="exact" w:line="192" w:before="9" w:after="0"/>
        <w:ind w:right="406" w:hanging="0"/>
        <w:rPr/>
      </w:pPr>
      <w:r>
        <w:rPr>
          <w:rFonts w:cs="Verdana" w:ascii="Verdana" w:hAnsi="Verdana"/>
          <w:color w:val="000000"/>
          <w:sz w:val="16"/>
          <w:szCs w:val="16"/>
        </w:rPr>
        <w:t>-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al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92" w:before="5" w:after="0"/>
        <w:ind w:right="195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va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i 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 m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o.</w:t>
      </w:r>
    </w:p>
    <w:p>
      <w:pPr>
        <w:pStyle w:val="Normal"/>
        <w:widowControl w:val="false"/>
        <w:autoSpaceDE w:val="false"/>
        <w:spacing w:lineRule="exact" w:line="192" w:before="4" w:after="0"/>
        <w:ind w:right="682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ie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l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ali.</w:t>
      </w:r>
    </w:p>
    <w:p>
      <w:pPr>
        <w:pStyle w:val="Normal"/>
        <w:widowControl w:val="false"/>
        <w:autoSpaceDE w:val="false"/>
        <w:spacing w:lineRule="exact" w:line="198" w:before="0" w:after="0"/>
        <w:ind w:right="474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un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c</w:t>
      </w:r>
      <w:r>
        <w:rPr>
          <w:rFonts w:cs="Verdana" w:ascii="Verdana" w:hAnsi="Verdana"/>
          <w:color w:val="000000"/>
          <w:sz w:val="16"/>
          <w:szCs w:val="16"/>
        </w:rPr>
        <w:t>onta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86" w:before="0" w:after="0"/>
        <w:ind w:right="-20" w:hanging="0"/>
        <w:rPr/>
      </w:pP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ve</w:t>
      </w:r>
      <w:r>
        <w:rPr>
          <w:rFonts w:cs="Verdana" w:ascii="Verdana" w:hAnsi="Verdana"/>
          <w:color w:val="000000"/>
          <w:sz w:val="16"/>
          <w:szCs w:val="16"/>
        </w:rPr>
        <w:t>ni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i</w:t>
      </w:r>
      <w:r>
        <w:rPr>
          <w:rFonts w:cs="Verdana" w:ascii="Verdana" w:hAnsi="Verdana"/>
          <w:color w:val="000000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i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.</w:t>
      </w:r>
    </w:p>
    <w:p>
      <w:pPr>
        <w:pStyle w:val="Normal"/>
        <w:widowControl w:val="false"/>
        <w:autoSpaceDE w:val="false"/>
        <w:spacing w:lineRule="auto" w:line="240" w:before="2" w:after="0"/>
        <w:ind w:right="498" w:hanging="0"/>
        <w:rPr/>
      </w:pP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lta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a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n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 m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i</w:t>
      </w:r>
    </w:p>
    <w:p>
      <w:pPr>
        <w:pStyle w:val="Normal"/>
        <w:widowControl w:val="false"/>
        <w:autoSpaceDE w:val="false"/>
        <w:spacing w:lineRule="exact" w:line="192" w:before="19" w:after="0"/>
        <w:ind w:right="195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’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n il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</w:p>
    <w:p>
      <w:pPr>
        <w:sectPr>
          <w:type w:val="continuous"/>
          <w:pgSz w:orient="landscape" w:w="16838" w:h="11920"/>
          <w:pgMar w:left="800" w:right="580" w:gutter="0" w:header="0" w:top="780" w:footer="0" w:bottom="280"/>
          <w:cols w:num="6" w:equalWidth="false" w:sep="false">
            <w:col w:w="2427" w:space="542"/>
            <w:col w:w="1924" w:space="688"/>
            <w:col w:w="2617" w:space="148"/>
            <w:col w:w="1506" w:space="192"/>
            <w:col w:w="1930" w:space="196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ge">
                  <wp:posOffset>539115</wp:posOffset>
                </wp:positionV>
                <wp:extent cx="9681210" cy="5034915"/>
                <wp:effectExtent l="4445" t="4445" r="0" b="0"/>
                <wp:wrapNone/>
                <wp:docPr id="2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1120" cy="5034960"/>
                          <a:chOff x="0" y="0"/>
                          <a:chExt cx="9681120" cy="503496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9659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20"/>
                            <a:ext cx="95778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0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9">
                                <a:moveTo>
                                  <a:pt x="0" y="0"/>
                                </a:moveTo>
                                <a:lnTo>
                                  <a:pt x="0" y="7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240" y="2520"/>
                            <a:ext cx="12240" cy="50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09">
                                <a:moveTo>
                                  <a:pt x="0" y="0"/>
                                </a:moveTo>
                                <a:lnTo>
                                  <a:pt x="0" y="79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5400"/>
                            <a:ext cx="153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5400"/>
                            <a:ext cx="144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25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2160"/>
                            <a:ext cx="12240" cy="48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26">
                                <a:moveTo>
                                  <a:pt x="0" y="0"/>
                                </a:moveTo>
                                <a:lnTo>
                                  <a:pt x="0" y="7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9440"/>
                            <a:ext cx="15321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944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0588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69440"/>
                            <a:ext cx="36392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469440"/>
                            <a:ext cx="3553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69440"/>
                            <a:ext cx="4480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69440"/>
                            <a:ext cx="4394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69440"/>
                            <a:ext cx="12240" cy="45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74">
                                <a:moveTo>
                                  <a:pt x="0" y="0"/>
                                </a:moveTo>
                                <a:lnTo>
                                  <a:pt x="0" y="71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30720"/>
                            <a:ext cx="1658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30720"/>
                            <a:ext cx="15721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30720"/>
                            <a:ext cx="197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30720"/>
                            <a:ext cx="1892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30720"/>
                            <a:ext cx="1078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630720"/>
                            <a:ext cx="990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630720"/>
                            <a:ext cx="1346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630720"/>
                            <a:ext cx="126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630720"/>
                            <a:ext cx="20480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630720"/>
                            <a:ext cx="1965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627480"/>
                            <a:ext cx="81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0" h="20">
                                <a:moveTo>
                                  <a:pt x="0" y="0"/>
                                </a:moveTo>
                                <a:lnTo>
                                  <a:pt x="128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360" y="630720"/>
                            <a:ext cx="12240" cy="43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19">
                                <a:moveTo>
                                  <a:pt x="0" y="0"/>
                                </a:moveTo>
                                <a:lnTo>
                    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0360"/>
                            <a:ext cx="153216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103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5076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8792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2688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6476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810360"/>
                            <a:ext cx="1658160" cy="42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1036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3528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5732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8116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0356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42884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5052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67508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79640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92168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04408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169000"/>
                            <a:ext cx="15721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290320"/>
                            <a:ext cx="15721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810360"/>
                            <a:ext cx="19782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810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9352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05732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1811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3035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42884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5052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6750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7964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9216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04408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810360"/>
                            <a:ext cx="107820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8103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93528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05732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1811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3035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42884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55052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67508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810360"/>
                            <a:ext cx="134676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8103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9352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05732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1811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3035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42884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55052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6750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7964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19216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04408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16900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810360"/>
                            <a:ext cx="2048040" cy="14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8103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93528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05732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1811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3035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42884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55052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67508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7964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1921680"/>
                            <a:ext cx="1965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6080"/>
                            <a:ext cx="153216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9608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3648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57364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296080"/>
                            <a:ext cx="197820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29608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4213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54304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66832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790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91456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0366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16152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2835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40740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5298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655080"/>
                            <a:ext cx="18921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296080"/>
                            <a:ext cx="107820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29608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4213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54304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66832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7903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91456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03660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16152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283560"/>
                            <a:ext cx="9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407400"/>
                            <a:ext cx="9900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2296080"/>
                            <a:ext cx="134676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29608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4213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54304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66832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7903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91456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0366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16152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28356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40740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529800"/>
                            <a:ext cx="1261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3655080"/>
                            <a:ext cx="12610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2296080"/>
                            <a:ext cx="2048040" cy="17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29608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4213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54304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66832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7903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291456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0366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16152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28356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40740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52980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655080"/>
                            <a:ext cx="1965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777120"/>
                            <a:ext cx="19659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3902040"/>
                            <a:ext cx="1965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2840"/>
                            <a:ext cx="154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292840"/>
                            <a:ext cx="64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32360"/>
                            <a:ext cx="15321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032360"/>
                            <a:ext cx="144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69520"/>
                            <a:ext cx="1447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09920"/>
                            <a:ext cx="1447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447080"/>
                            <a:ext cx="1447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4032360"/>
                            <a:ext cx="197820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03236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154040"/>
                            <a:ext cx="189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27932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40136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52556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647600"/>
                            <a:ext cx="18921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772520"/>
                            <a:ext cx="18921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894560"/>
                            <a:ext cx="189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032360"/>
                            <a:ext cx="107820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032360"/>
                            <a:ext cx="9900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4154040"/>
                            <a:ext cx="9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4032360"/>
                            <a:ext cx="134676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032360"/>
                            <a:ext cx="1261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154040"/>
                            <a:ext cx="1261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4279320"/>
                            <a:ext cx="1261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0120" y="4032360"/>
                            <a:ext cx="2048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4032360"/>
                            <a:ext cx="1965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0080" y="4154040"/>
                            <a:ext cx="1965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5880"/>
                            <a:ext cx="154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2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025880"/>
                            <a:ext cx="647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720"/>
                            <a:ext cx="967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5" h="20">
                                <a:moveTo>
                                  <a:pt x="0" y="0"/>
                                </a:moveTo>
                                <a:lnTo>
                                  <a:pt x="15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45.05pt;margin-top:42.5pt;width:762.3pt;height:396.45pt" coordorigin="901,850" coordsize="15246,7929">
                <v:rect id="shape_0" ID="Rectangle 177" stroked="f" o:allowincell="f" style="position:absolute;left:915;top:853;width:15211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78" stroked="f" o:allowincell="f" style="position:absolute;left:977;top:853;width:15082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79" coordsize="15235,20" path="m0,0l15234,0e" stroked="t" o:allowincell="f" style="position:absolute;left:901;top:849;width:15231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80" coordsize="20,7909" path="m0,0l0,7908e" stroked="t" o:allowincell="f" style="position:absolute;left:905;top:853;width:18;height:7899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81" coordsize="20,7909" path="m0,0l0,7908e" stroked="t" o:allowincell="f" style="position:absolute;left:16128;top:853;width:18;height:7899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182" stroked="f" o:allowincell="f" style="position:absolute;left:915;top:1141;width:2412;height:43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83" stroked="f" o:allowincell="f" style="position:absolute;left:977;top:1141;width:2278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84" stroked="f" o:allowincell="f" style="position:absolute;left:977;top:1357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85" coordsize="15235,20" path="m0,0l15234,0e" stroked="t" o:allowincell="f" style="position:absolute;left:901;top:1132;width:15231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86" coordsize="20,7626" path="m0,0l0,7625e" stroked="t" o:allowincell="f" style="position:absolute;left:3329;top:1136;width:18;height:7616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187" stroked="f" o:allowincell="f" style="position:absolute;left:915;top:1589;width:2412;height:52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88" stroked="f" o:allowincell="f" style="position:absolute;left:977;top:1589;width:2278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89" stroked="f" o:allowincell="f" style="position:absolute;left:977;top:1803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0" stroked="f" o:allowincell="f" style="position:absolute;left:3334;top:1589;width:5730;height:24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1" stroked="f" o:allowincell="f" style="position:absolute;left:3401;top:1589;width:5595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2" stroked="f" o:allowincell="f" style="position:absolute;left:9071;top:1589;width:7055;height:24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3" stroked="f" o:allowincell="f" style="position:absolute;left:9138;top:1589;width:6920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4" coordsize="15235,20" path="m0,0l15234,0e" stroked="t" o:allowincell="f" style="position:absolute;left:901;top:1583;width:15231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195" coordsize="20,7174" path="m0,0l0,7174e" stroked="t" o:allowincell="f" style="position:absolute;left:9066;top:1589;width:18;height:7164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196" stroked="f" o:allowincell="f" style="position:absolute;left:3334;top:1843;width:2610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7" stroked="f" o:allowincell="f" style="position:absolute;left:3401;top:1843;width:2475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8" stroked="f" o:allowincell="f" style="position:absolute;left:5951;top:1843;width:3114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99" stroked="f" o:allowincell="f" style="position:absolute;left:6017;top:1843;width:2979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0" stroked="f" o:allowincell="f" style="position:absolute;left:9071;top:1843;width:1697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1" stroked="f" o:allowincell="f" style="position:absolute;left:9138;top:1843;width:1558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2" stroked="f" o:allowincell="f" style="position:absolute;left:10776;top:1843;width:2120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3" stroked="f" o:allowincell="f" style="position:absolute;left:10838;top:1843;width:1985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4" stroked="f" o:allowincell="f" style="position:absolute;left:12901;top:1843;width:3224;height:27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05" stroked="f" o:allowincell="f" style="position:absolute;left:12964;top:1843;width:3095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206" coordsize="12810,20" path="m0,0l12810,0e" stroked="t" o:allowincell="f" style="position:absolute;left:3325;top:1837;width:12806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207" coordsize="20,6919" path="m0,0l0,6919e" stroked="t" o:allowincell="f" style="position:absolute;left:5946;top:1843;width:18;height:6910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208" coordsize="20,6919" path="m0,0l0,6919e" stroked="t" o:allowincell="f" style="position:absolute;left:10766;top:1843;width:18;height:6910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209" coordsize="20,6919" path="m0,0l0,6919e" stroked="t" o:allowincell="f" style="position:absolute;left:12892;top:1843;width:18;height:6910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210" stroked="f" o:allowincell="f" style="position:absolute;left:915;top:2125;width:2412;height:23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1" stroked="f" o:allowincell="f" style="position:absolute;left:977;top:2125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2" stroked="f" o:allowincell="f" style="position:absolute;left:977;top:2347;width:2278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3" stroked="f" o:allowincell="f" style="position:absolute;left:977;top:2563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4" stroked="f" o:allowincell="f" style="position:absolute;left:977;top:2781;width:2278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5" stroked="f" o:allowincell="f" style="position:absolute;left:977;top:2998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6" stroked="f" o:allowincell="f" style="position:absolute;left:3334;top:2125;width:2610;height:662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7" stroked="f" o:allowincell="f" style="position:absolute;left:3401;top:2125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8" stroked="f" o:allowincell="f" style="position:absolute;left:3401;top:2322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19" stroked="f" o:allowincell="f" style="position:absolute;left:3401;top:2514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0" stroked="f" o:allowincell="f" style="position:absolute;left:3401;top:2709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1" stroked="f" o:allowincell="f" style="position:absolute;left:3401;top:2902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2" stroked="f" o:allowincell="f" style="position:absolute;left:3401;top:3099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3" stroked="f" o:allowincell="f" style="position:absolute;left:3401;top:3291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4" stroked="f" o:allowincell="f" style="position:absolute;left:3401;top:3487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5" stroked="f" o:allowincell="f" style="position:absolute;left:3401;top:3678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6" stroked="f" o:allowincell="f" style="position:absolute;left:3401;top:3876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7" stroked="f" o:allowincell="f" style="position:absolute;left:3401;top:4068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8" stroked="f" o:allowincell="f" style="position:absolute;left:3401;top:4265;width:247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29" stroked="f" o:allowincell="f" style="position:absolute;left:3401;top:4456;width:247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0" stroked="f" o:allowincell="f" style="position:absolute;left:5951;top:2125;width:3114;height:23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1" stroked="f" o:allowincell="f" style="position:absolute;left:6017;top:2125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2" stroked="f" o:allowincell="f" style="position:absolute;left:6017;top:2322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3" stroked="f" o:allowincell="f" style="position:absolute;left:6017;top:2514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4" stroked="f" o:allowincell="f" style="position:absolute;left:6017;top:2709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5" stroked="f" o:allowincell="f" style="position:absolute;left:6017;top:2902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6" stroked="f" o:allowincell="f" style="position:absolute;left:6017;top:3099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7" stroked="f" o:allowincell="f" style="position:absolute;left:6017;top:3291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8" stroked="f" o:allowincell="f" style="position:absolute;left:6017;top:3487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39" stroked="f" o:allowincell="f" style="position:absolute;left:6017;top:3678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0" stroked="f" o:allowincell="f" style="position:absolute;left:6017;top:3876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1" stroked="f" o:allowincell="f" style="position:absolute;left:6017;top:4068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2" stroked="f" o:allowincell="f" style="position:absolute;left:9071;top:2125;width:1697;height:23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3" stroked="f" o:allowincell="f" style="position:absolute;left:9138;top:2125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4" stroked="f" o:allowincell="f" style="position:absolute;left:9138;top:2322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5" stroked="f" o:allowincell="f" style="position:absolute;left:9138;top:2514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6" stroked="f" o:allowincell="f" style="position:absolute;left:9138;top:2709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7" stroked="f" o:allowincell="f" style="position:absolute;left:9138;top:2902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8" stroked="f" o:allowincell="f" style="position:absolute;left:9138;top:3099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49" stroked="f" o:allowincell="f" style="position:absolute;left:9138;top:3291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0" stroked="f" o:allowincell="f" style="position:absolute;left:9138;top:3487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1" stroked="f" o:allowincell="f" style="position:absolute;left:10776;top:2125;width:2120;height:23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2" stroked="f" o:allowincell="f" style="position:absolute;left:10838;top:2125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3" stroked="f" o:allowincell="f" style="position:absolute;left:10838;top:2322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4" stroked="f" o:allowincell="f" style="position:absolute;left:10838;top:2514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5" stroked="f" o:allowincell="f" style="position:absolute;left:10838;top:2709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6" stroked="f" o:allowincell="f" style="position:absolute;left:10838;top:2902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7" stroked="f" o:allowincell="f" style="position:absolute;left:10838;top:3099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8" stroked="f" o:allowincell="f" style="position:absolute;left:10838;top:3291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59" stroked="f" o:allowincell="f" style="position:absolute;left:10838;top:3487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0" stroked="f" o:allowincell="f" style="position:absolute;left:10838;top:3678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1" stroked="f" o:allowincell="f" style="position:absolute;left:10838;top:3876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2" stroked="f" o:allowincell="f" style="position:absolute;left:10838;top:4068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3" stroked="f" o:allowincell="f" style="position:absolute;left:10838;top:4265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4" stroked="f" o:allowincell="f" style="position:absolute;left:12901;top:2125;width:3224;height:232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5" stroked="f" o:allowincell="f" style="position:absolute;left:12964;top:2125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6" stroked="f" o:allowincell="f" style="position:absolute;left:12964;top:2322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7" stroked="f" o:allowincell="f" style="position:absolute;left:12964;top:2514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8" stroked="f" o:allowincell="f" style="position:absolute;left:12964;top:2709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69" stroked="f" o:allowincell="f" style="position:absolute;left:12964;top:2902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0" stroked="f" o:allowincell="f" style="position:absolute;left:12964;top:3099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1" stroked="f" o:allowincell="f" style="position:absolute;left:12964;top:3291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2" stroked="f" o:allowincell="f" style="position:absolute;left:12964;top:3487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3" stroked="f" o:allowincell="f" style="position:absolute;left:12964;top:3678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4" stroked="f" o:allowincell="f" style="position:absolute;left:12964;top:3876;width:3095;height:23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275" coordsize="15235,20" path="m0,0l15234,0e" stroked="t" o:allowincell="f" style="position:absolute;left:901;top:2120;width:15231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276" stroked="f" o:allowincell="f" style="position:absolute;left:915;top:4465;width:2412;height:27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7" stroked="f" o:allowincell="f" style="position:absolute;left:977;top:4465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8" stroked="f" o:allowincell="f" style="position:absolute;left:977;top:4686;width:2278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79" stroked="f" o:allowincell="f" style="position:absolute;left:977;top:4902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0" stroked="f" o:allowincell="f" style="position:absolute;left:5951;top:4465;width:3114;height:27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1" stroked="f" o:allowincell="f" style="position:absolute;left:6017;top:4465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2" stroked="f" o:allowincell="f" style="position:absolute;left:6017;top:4662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3" stroked="f" o:allowincell="f" style="position:absolute;left:6017;top:4854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4" stroked="f" o:allowincell="f" style="position:absolute;left:6017;top:5051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5" stroked="f" o:allowincell="f" style="position:absolute;left:6017;top:5244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6" stroked="f" o:allowincell="f" style="position:absolute;left:6017;top:5439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7" stroked="f" o:allowincell="f" style="position:absolute;left:6017;top:5631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8" stroked="f" o:allowincell="f" style="position:absolute;left:6017;top:5828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89" stroked="f" o:allowincell="f" style="position:absolute;left:6017;top:6020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0" stroked="f" o:allowincell="f" style="position:absolute;left:6017;top:6215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1" stroked="f" o:allowincell="f" style="position:absolute;left:6017;top:6408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2" stroked="f" o:allowincell="f" style="position:absolute;left:6017;top:6605;width:2979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3" stroked="f" o:allowincell="f" style="position:absolute;left:9071;top:4465;width:1697;height:27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4" stroked="f" o:allowincell="f" style="position:absolute;left:9138;top:4465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5" stroked="f" o:allowincell="f" style="position:absolute;left:9138;top:4662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6" stroked="f" o:allowincell="f" style="position:absolute;left:9138;top:4854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7" stroked="f" o:allowincell="f" style="position:absolute;left:9138;top:5051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8" stroked="f" o:allowincell="f" style="position:absolute;left:9138;top:5244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299" stroked="f" o:allowincell="f" style="position:absolute;left:9138;top:5439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0" stroked="f" o:allowincell="f" style="position:absolute;left:9138;top:5631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1" stroked="f" o:allowincell="f" style="position:absolute;left:9138;top:5828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2" stroked="f" o:allowincell="f" style="position:absolute;left:9138;top:6020;width:1558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3" stroked="f" o:allowincell="f" style="position:absolute;left:9138;top:6215;width:1558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4" stroked="f" o:allowincell="f" style="position:absolute;left:10776;top:4465;width:2120;height:27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5" stroked="f" o:allowincell="f" style="position:absolute;left:10838;top:4465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6" stroked="f" o:allowincell="f" style="position:absolute;left:10838;top:4662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7" stroked="f" o:allowincell="f" style="position:absolute;left:10838;top:4854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8" stroked="f" o:allowincell="f" style="position:absolute;left:10838;top:5051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09" stroked="f" o:allowincell="f" style="position:absolute;left:10838;top:5244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0" stroked="f" o:allowincell="f" style="position:absolute;left:10838;top:5439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1" stroked="f" o:allowincell="f" style="position:absolute;left:10838;top:5631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2" stroked="f" o:allowincell="f" style="position:absolute;left:10838;top:5828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3" stroked="f" o:allowincell="f" style="position:absolute;left:10838;top:6020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4" stroked="f" o:allowincell="f" style="position:absolute;left:10838;top:6215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5" stroked="f" o:allowincell="f" style="position:absolute;left:10838;top:6408;width:198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6" stroked="f" o:allowincell="f" style="position:absolute;left:10838;top:6605;width:198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7" stroked="f" o:allowincell="f" style="position:absolute;left:12901;top:4465;width:3224;height:271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8" stroked="f" o:allowincell="f" style="position:absolute;left:12964;top:4465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19" stroked="f" o:allowincell="f" style="position:absolute;left:12964;top:4662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0" stroked="f" o:allowincell="f" style="position:absolute;left:12964;top:4854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1" stroked="f" o:allowincell="f" style="position:absolute;left:12964;top:5051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2" stroked="f" o:allowincell="f" style="position:absolute;left:12964;top:5244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3" stroked="f" o:allowincell="f" style="position:absolute;left:12964;top:5439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4" stroked="f" o:allowincell="f" style="position:absolute;left:12964;top:5631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5" stroked="f" o:allowincell="f" style="position:absolute;left:12964;top:5828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6" stroked="f" o:allowincell="f" style="position:absolute;left:12964;top:6020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7" stroked="f" o:allowincell="f" style="position:absolute;left:12964;top:6215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8" stroked="f" o:allowincell="f" style="position:absolute;left:12964;top:6408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29" stroked="f" o:allowincell="f" style="position:absolute;left:12964;top:6605;width:3095;height:19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0" stroked="f" o:allowincell="f" style="position:absolute;left:12964;top:6797;width:3095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1" stroked="f" o:allowincell="f" style="position:absolute;left:12964;top:6994;width:3095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332" coordsize="2434,20" path="m0,0l2434,0e" stroked="t" o:allowincell="f" style="position:absolute;left:901;top:4460;width:2432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33" coordsize="10193,20" path="m0,0l10193,0e" stroked="t" o:allowincell="f" style="position:absolute;left:5942;top:4460;width:10189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334" stroked="f" o:allowincell="f" style="position:absolute;left:915;top:7199;width:2412;height:15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5" stroked="f" o:allowincell="f" style="position:absolute;left:977;top:7199;width:2278;height:21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6" stroked="f" o:allowincell="f" style="position:absolute;left:977;top:7415;width:2278;height:2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7" stroked="f" o:allowincell="f" style="position:absolute;left:977;top:7637;width:2278;height:21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8" stroked="f" o:allowincell="f" style="position:absolute;left:977;top:7853;width:2278;height:21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39" stroked="f" o:allowincell="f" style="position:absolute;left:5951;top:7199;width:3114;height:15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0" stroked="f" o:allowincell="f" style="position:absolute;left:6017;top:7199;width:2979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1" stroked="f" o:allowincell="f" style="position:absolute;left:6017;top:7391;width:2979;height:1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2" stroked="f" o:allowincell="f" style="position:absolute;left:6017;top:7588;width:2979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3" stroked="f" o:allowincell="f" style="position:absolute;left:6017;top:7781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4" stroked="f" o:allowincell="f" style="position:absolute;left:6017;top:7976;width:2979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5" stroked="f" o:allowincell="f" style="position:absolute;left:6017;top:8168;width:2979;height:19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6" stroked="f" o:allowincell="f" style="position:absolute;left:6017;top:8365;width:2979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7" stroked="f" o:allowincell="f" style="position:absolute;left:6017;top:8557;width:2979;height:1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8" stroked="f" o:allowincell="f" style="position:absolute;left:9071;top:7199;width:1697;height:15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49" stroked="f" o:allowincell="f" style="position:absolute;left:9138;top:7199;width:1558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0" stroked="f" o:allowincell="f" style="position:absolute;left:9138;top:7391;width:1558;height:1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1" stroked="f" o:allowincell="f" style="position:absolute;left:10776;top:7199;width:2120;height:15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2" stroked="f" o:allowincell="f" style="position:absolute;left:10838;top:7199;width:1985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3" stroked="f" o:allowincell="f" style="position:absolute;left:10838;top:7391;width:1985;height:1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4" stroked="f" o:allowincell="f" style="position:absolute;left:10838;top:7588;width:1985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5" stroked="f" o:allowincell="f" style="position:absolute;left:12901;top:7199;width:3224;height:155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6" stroked="f" o:allowincell="f" style="position:absolute;left:12964;top:7199;width:3095;height:18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57" stroked="f" o:allowincell="f" style="position:absolute;left:12964;top:7391;width:3095;height:19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358" coordsize="2434,20" path="m0,0l2434,0e" stroked="t" o:allowincell="f" style="position:absolute;left:901;top:7189;width:2432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59" coordsize="10193,20" path="m0,0l10193,0e" stroked="t" o:allowincell="f" style="position:absolute;left:5942;top:7189;width:10189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60" coordsize="15235,20" path="m0,0l15234,0e" stroked="t" o:allowincell="f" style="position:absolute;left:901;top:8759;width:15231;height:18;mso-wrap-style:none;v-text-anchor:middle;mso-position-horizontal-relative:page;mso-position-vertical-relative:page">
                  <v:fill o:detectmouseclick="t" on="false"/>
                  <v:stroke color="gray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522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617"/>
        <w:gridCol w:w="3121"/>
        <w:gridCol w:w="1700"/>
        <w:gridCol w:w="2127"/>
        <w:gridCol w:w="3236"/>
      </w:tblGrid>
      <w:tr>
        <w:trPr>
          <w:trHeight w:val="283" w:hRule="exact"/>
        </w:trPr>
        <w:tc>
          <w:tcPr>
            <w:tcW w:w="152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hi</w:t>
            </w:r>
            <w:r>
              <w:rPr>
                <w:rFonts w:cs="Verdana" w:ascii="Verdana" w:hAnsi="Verdana"/>
                <w:b/>
                <w:bCs/>
                <w:i/>
                <w:iCs/>
                <w:spacing w:val="-7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bCs/>
                <w:i/>
                <w:iCs/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17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D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-5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iCs/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</w:tr>
      <w:tr>
        <w:trPr>
          <w:trHeight w:val="449" w:hRule="exact"/>
        </w:trPr>
        <w:tc>
          <w:tcPr>
            <w:tcW w:w="2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3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L’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ZIA:</w:t>
            </w:r>
            <w:r>
              <w:rPr>
                <w:rFonts w:cs="Verdana" w:ascii="Verdana" w:hAnsi="Verdana"/>
                <w:spacing w:val="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5</w:t>
            </w:r>
          </w:p>
        </w:tc>
        <w:tc>
          <w:tcPr>
            <w:tcW w:w="12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8" w:right="4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color w:val="FF0000"/>
                <w:spacing w:val="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bCs/>
                <w:color w:val="FF0000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color w:val="FF0000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color w:val="FF000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bCs/>
                <w:color w:val="FF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FF0000"/>
                <w:spacing w:val="-6"/>
                <w:w w:val="10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color w:val="FF0000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53" w:hRule="exact"/>
        </w:trPr>
        <w:tc>
          <w:tcPr>
            <w:tcW w:w="24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57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706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467" w:right="2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288" w:hRule="exact"/>
        </w:trPr>
        <w:tc>
          <w:tcPr>
            <w:tcW w:w="24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2467" w:right="2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3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</w:tbl>
    <w:p>
      <w:pPr>
        <w:sectPr>
          <w:type w:val="continuous"/>
          <w:pgSz w:orient="landscape" w:w="16838" w:h="11920"/>
          <w:pgMar w:left="800" w:right="5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51"/>
        <w:gridCol w:w="3121"/>
        <w:gridCol w:w="1700"/>
        <w:gridCol w:w="2127"/>
        <w:gridCol w:w="3158"/>
      </w:tblGrid>
      <w:tr>
        <w:trPr>
          <w:trHeight w:val="2348" w:hRule="exac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499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26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7" w:right="57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2" w:after="0"/>
              <w:ind w:left="787" w:right="13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Pr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6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7" w:right="126" w:hanging="0"/>
              <w:rPr/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781" w:right="74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81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1" w:right="168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t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1" w:after="0"/>
              <w:ind w:left="781" w:right="23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l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81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w w:val="98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w w:val="98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w w:val="98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w w:val="98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tr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 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i,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10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t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16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 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5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m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32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l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35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c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a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59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45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p</w:t>
            </w:r>
            <w:r>
              <w:rPr>
                <w:rFonts w:cs="Verdana" w:ascii="Verdana" w:hAnsi="Verdana"/>
                <w:sz w:val="16"/>
                <w:szCs w:val="16"/>
              </w:rPr>
              <w:t>o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uto.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1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o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t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tr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50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um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uol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la 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5"/>
                <w:w w:val="98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w w:val="98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w w:val="98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ne</w:t>
            </w:r>
            <w:r>
              <w:rPr>
                <w:rFonts w:cs="Verdana" w:ascii="Verdana" w:hAnsi="Verdana"/>
                <w:spacing w:val="4"/>
                <w:w w:val="9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e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ni.</w:t>
            </w:r>
          </w:p>
        </w:tc>
      </w:tr>
      <w:tr>
        <w:trPr>
          <w:trHeight w:val="3121" w:hRule="exac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4" w:right="52" w:hanging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V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GG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IM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I</w:t>
            </w:r>
          </w:p>
        </w:tc>
        <w:tc>
          <w:tcPr>
            <w:tcW w:w="26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4" w:right="52" w:hanging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3" w:after="0"/>
              <w:ind w:left="786" w:right="26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rar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ti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8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8" w:before="0" w:after="0"/>
              <w:ind w:left="786" w:right="2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r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8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tà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786" w:right="76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 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ol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4" w:after="0"/>
              <w:ind w:left="786" w:right="21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rio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tà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786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rali,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,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,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m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68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 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3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o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72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 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.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26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t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4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10" w:after="0"/>
              <w:ind w:left="66" w:right="7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 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.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29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à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33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.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6" w:right="8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1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n.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u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7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a</w:t>
            </w:r>
            <w:r>
              <w:rPr>
                <w:rFonts w:cs="Verdana" w:ascii="Verdana" w:hAnsi="Verdan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u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ol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6" w:right="70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ir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li.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47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t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1955" w:hRule="exact"/>
        </w:trPr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M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z w:val="18"/>
                <w:szCs w:val="18"/>
              </w:rPr>
              <w:t>AP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ZZA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’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26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right="10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v</w:t>
            </w:r>
            <w:r>
              <w:rPr>
                <w:rFonts w:cs="Verdana" w:ascii="Verdana" w:hAnsi="Verdana"/>
                <w:sz w:val="16"/>
                <w:szCs w:val="16"/>
              </w:rPr>
              <w:t>il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8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ru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 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786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ti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47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uto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19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on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6" w:right="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nn</w:t>
            </w:r>
            <w:r>
              <w:rPr>
                <w:rFonts w:cs="Verdana" w:ascii="Verdana" w:hAnsi="Verdana"/>
                <w:sz w:val="16"/>
                <w:szCs w:val="16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in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78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 ill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on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6" w:right="32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i ru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un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l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r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e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64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a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t</w:t>
            </w:r>
            <w:r>
              <w:rPr>
                <w:rFonts w:cs="Verdana" w:ascii="Verdana" w:hAnsi="Verdana"/>
                <w:spacing w:val="7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10" w:after="0"/>
              <w:ind w:left="66" w:righ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0" w:right="7560" w:hanging="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A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2"/>
          <w:sz w:val="16"/>
          <w:szCs w:val="16"/>
        </w:rPr>
        <w:t xml:space="preserve"> L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3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PPO</w:t>
      </w:r>
      <w:r>
        <w:rPr>
          <w:rFonts w:cs="Verdana" w:ascii="Verdana" w:hAnsi="Verdana"/>
          <w:spacing w:val="-2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M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>L</w:t>
      </w:r>
      <w:r>
        <w:rPr>
          <w:rFonts w:cs="Verdana" w:ascii="Verdana" w:hAnsi="Verdana"/>
          <w:spacing w:val="7"/>
          <w:sz w:val="16"/>
          <w:szCs w:val="16"/>
        </w:rPr>
        <w:t>L</w:t>
      </w:r>
      <w:r>
        <w:rPr>
          <w:rFonts w:cs="Verdana" w:ascii="Verdana" w:hAnsi="Verdana"/>
          <w:spacing w:val="5"/>
          <w:sz w:val="16"/>
          <w:szCs w:val="16"/>
        </w:rPr>
        <w:t>’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-10"/>
          <w:sz w:val="16"/>
          <w:szCs w:val="16"/>
        </w:rPr>
        <w:t>F</w:t>
      </w:r>
      <w:r>
        <w:rPr>
          <w:rFonts w:cs="Verdana" w:ascii="Verdana" w:hAnsi="Verdana"/>
          <w:spacing w:val="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Z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sectPr>
          <w:type w:val="nextPage"/>
          <w:pgSz w:orient="landscape" w:w="16838" w:h="11920"/>
          <w:pgMar w:left="74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93" w:before="0" w:after="0"/>
        <w:ind w:left="110" w:right="223" w:hanging="0"/>
        <w:jc w:val="both"/>
        <w:rPr/>
      </w:pPr>
      <w:r>
        <mc:AlternateContent>
          <mc:Choice Requires="wpg">
            <w:drawing>
              <wp:anchor behindDoc="1" distT="0" distB="0" distL="114935" distR="10731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ragraph">
                  <wp:posOffset>-309880</wp:posOffset>
                </wp:positionV>
                <wp:extent cx="9720580" cy="1290955"/>
                <wp:effectExtent l="3175" t="5080" r="0" b="5715"/>
                <wp:wrapNone/>
                <wp:docPr id="3" name="Group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1290960"/>
                          <a:chOff x="0" y="0"/>
                          <a:chExt cx="9720720" cy="1290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970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4" h="20">
                                <a:moveTo>
                                  <a:pt x="0" y="0"/>
                                </a:moveTo>
                                <a:lnTo>
                                  <a:pt x="152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80"/>
                            <a:ext cx="969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5" h="20">
                                <a:moveTo>
                                  <a:pt x="0" y="0"/>
                                </a:moveTo>
                                <a:lnTo>
                                  <a:pt x="15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0">
                                <a:moveTo>
                                  <a:pt x="0" y="0"/>
                                </a:moveTo>
                                <a:lnTo>
                                  <a:pt x="0" y="19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20"/>
                            <a:ext cx="12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3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760" y="11520"/>
                            <a:ext cx="12600" cy="12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99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0"/>
                            <a:ext cx="1260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5880" y="11520"/>
                            <a:ext cx="12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3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97124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66840"/>
                            <a:ext cx="9694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080" y="126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1" style="position:absolute;margin-left:38.55pt;margin-top:-24.4pt;width:765.4pt;height:101.65pt" coordorigin="771,-488" coordsize="15308,2033">
                <v:shape id="shape_0" ID="Freeform 362" coordsize="15264,20" path="m0,0l15263,0e" stroked="t" o:allowincell="f" style="position:absolute;left:771;top:-482;width:15280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63" coordsize="15245,20" path="m0,0l15244,0e" stroked="t" o:allowincell="f" style="position:absolute;left:780;top:-472;width:15261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64" coordsize="20,1980" path="m0,0l0,1980e" stroked="t" o:allowincell="f" style="position:absolute;left:773;top:-488;width:19;height:19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65" coordsize="20,1963" path="m0,0l0,1964e" stroked="t" o:allowincell="f" style="position:absolute;left:783;top:-470;width:19;height:1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66" coordsize="20,1999" path="m0,0l0,2000e" stroked="t" o:allowincell="f" style="position:absolute;left:16059;top:-470;width:19;height:20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67" coordsize="20,2002" path="m0,0l0,2002e" stroked="t" o:allowincell="f" style="position:absolute;left:16045;top:-488;width:19;height:20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68" coordsize="20,1963" path="m0,0l0,1964e" stroked="t" o:allowincell="f" style="position:absolute;left:16040;top:-470;width:19;height:197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ID="Rectangle 369" fillcolor="black" stroked="f" o:allowincell="f" style="position:absolute;left:771;top:1507;width:15294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70" fillcolor="black" stroked="f" o:allowincell="f" style="position:absolute;left:785;top:1507;width:1526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371" coordsize="20,20" path="m0,0l4,0e" stroked="t" o:allowincell="f" style="position:absolute;left:16037;top:1510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n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un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i,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zz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ità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a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w w:val="99"/>
          <w:sz w:val="16"/>
          <w:szCs w:val="16"/>
        </w:rPr>
        <w:t>e</w:t>
      </w:r>
      <w:r>
        <w:rPr>
          <w:rFonts w:cs="Verdana" w:ascii="Verdana" w:hAnsi="Verdana"/>
          <w:spacing w:val="-1"/>
          <w:w w:val="99"/>
          <w:sz w:val="16"/>
          <w:szCs w:val="16"/>
        </w:rPr>
        <w:t>s</w:t>
      </w:r>
      <w:r>
        <w:rPr>
          <w:rFonts w:cs="Verdana" w:ascii="Verdana" w:hAnsi="Verdana"/>
          <w:spacing w:val="2"/>
          <w:w w:val="99"/>
          <w:sz w:val="16"/>
          <w:szCs w:val="16"/>
        </w:rPr>
        <w:t>p</w:t>
      </w:r>
      <w:r>
        <w:rPr>
          <w:rFonts w:cs="Verdana" w:ascii="Verdana" w:hAnsi="Verdana"/>
          <w:w w:val="98"/>
          <w:sz w:val="16"/>
          <w:szCs w:val="16"/>
        </w:rPr>
        <w:t>r</w:t>
      </w:r>
      <w:r>
        <w:rPr>
          <w:rFonts w:cs="Verdana" w:ascii="Verdana" w:hAnsi="Verdana"/>
          <w:spacing w:val="4"/>
          <w:w w:val="98"/>
          <w:sz w:val="16"/>
          <w:szCs w:val="16"/>
        </w:rPr>
        <w:t>i</w:t>
      </w:r>
      <w:r>
        <w:rPr>
          <w:rFonts w:cs="Verdana" w:ascii="Verdana" w:hAnsi="Verdana"/>
          <w:w w:val="99"/>
          <w:sz w:val="16"/>
          <w:szCs w:val="16"/>
        </w:rPr>
        <w:t>m</w:t>
      </w:r>
      <w:r>
        <w:rPr>
          <w:rFonts w:cs="Verdana" w:ascii="Verdana" w:hAnsi="Verdana"/>
          <w:spacing w:val="-4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le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5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d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m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n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o,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ittu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tre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tà 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l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</w:t>
      </w:r>
      <w:r>
        <w:rPr>
          <w:rFonts w:cs="Verdana" w:ascii="Verdana" w:hAnsi="Verdana"/>
          <w:spacing w:val="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al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tr</w:t>
      </w:r>
      <w:r>
        <w:rPr>
          <w:rFonts w:cs="Verdana" w:ascii="Verdana" w:hAnsi="Verdana"/>
          <w:spacing w:val="5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i,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a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;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tà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ff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t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e 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nolo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r</w:t>
      </w:r>
      <w:r>
        <w:rPr>
          <w:rFonts w:cs="Verdana" w:ascii="Verdana" w:hAnsi="Verdana"/>
          <w:spacing w:val="4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tà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re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t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li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io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t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,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,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w w:val="98"/>
          <w:sz w:val="16"/>
          <w:szCs w:val="16"/>
        </w:rPr>
        <w:t>nima</w:t>
      </w:r>
      <w:r>
        <w:rPr>
          <w:rFonts w:cs="Verdana" w:ascii="Verdana" w:hAnsi="Verdana"/>
          <w:spacing w:val="-1"/>
          <w:w w:val="98"/>
          <w:sz w:val="16"/>
          <w:szCs w:val="16"/>
        </w:rPr>
        <w:t>z</w:t>
      </w:r>
      <w:r>
        <w:rPr>
          <w:rFonts w:cs="Verdana" w:ascii="Verdana" w:hAnsi="Verdana"/>
          <w:w w:val="98"/>
          <w:sz w:val="16"/>
          <w:szCs w:val="16"/>
        </w:rPr>
        <w:t>ion</w:t>
      </w:r>
      <w:r>
        <w:rPr>
          <w:rFonts w:cs="Verdana" w:ascii="Verdana" w:hAnsi="Verdana"/>
          <w:spacing w:val="1"/>
          <w:w w:val="98"/>
          <w:sz w:val="16"/>
          <w:szCs w:val="16"/>
        </w:rPr>
        <w:t>e</w:t>
      </w:r>
      <w:r>
        <w:rPr>
          <w:rFonts w:cs="Verdana" w:ascii="Verdana" w:hAnsi="Verdana"/>
          <w:w w:val="98"/>
          <w:sz w:val="16"/>
          <w:szCs w:val="16"/>
        </w:rPr>
        <w:t>...);</w:t>
      </w:r>
      <w:r>
        <w:rPr>
          <w:rFonts w:cs="Verdana" w:ascii="Verdana" w:hAnsi="Verdana"/>
          <w:spacing w:val="-3"/>
          <w:w w:val="9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1"/>
          <w:sz w:val="16"/>
          <w:szCs w:val="16"/>
        </w:rPr>
        <w:t>u</w:t>
      </w:r>
      <w:r>
        <w:rPr>
          <w:rFonts w:cs="Verdana" w:ascii="Verdana" w:hAnsi="Verdana"/>
          <w:spacing w:val="2"/>
          <w:sz w:val="16"/>
          <w:szCs w:val="16"/>
        </w:rPr>
        <w:t>pp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’a</w:t>
      </w:r>
      <w:r>
        <w:rPr>
          <w:rFonts w:cs="Verdana" w:ascii="Verdana" w:hAnsi="Verdana"/>
          <w:spacing w:val="-1"/>
          <w:sz w:val="16"/>
          <w:szCs w:val="16"/>
        </w:rPr>
        <w:t>sc</w:t>
      </w:r>
      <w:r>
        <w:rPr>
          <w:rFonts w:cs="Verdana" w:ascii="Verdana" w:hAnsi="Verdana"/>
          <w:sz w:val="16"/>
          <w:szCs w:val="16"/>
        </w:rPr>
        <w:t>olto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’a</w:t>
      </w:r>
      <w:r>
        <w:rPr>
          <w:rFonts w:cs="Verdana" w:ascii="Verdana" w:hAnsi="Verdana"/>
          <w:sz w:val="16"/>
          <w:szCs w:val="16"/>
        </w:rPr>
        <w:t>rt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98"/>
          <w:sz w:val="16"/>
          <w:szCs w:val="16"/>
        </w:rPr>
        <w:t>p</w:t>
      </w:r>
      <w:r>
        <w:rPr>
          <w:rFonts w:cs="Verdana" w:ascii="Verdana" w:hAnsi="Verdana"/>
          <w:spacing w:val="1"/>
          <w:w w:val="98"/>
          <w:sz w:val="16"/>
          <w:szCs w:val="16"/>
        </w:rPr>
        <w:t>ae</w:t>
      </w:r>
      <w:r>
        <w:rPr>
          <w:rFonts w:cs="Verdana" w:ascii="Verdana" w:hAnsi="Verdana"/>
          <w:spacing w:val="-1"/>
          <w:w w:val="98"/>
          <w:sz w:val="16"/>
          <w:szCs w:val="16"/>
        </w:rPr>
        <w:t>s</w:t>
      </w:r>
      <w:r>
        <w:rPr>
          <w:rFonts w:cs="Verdana" w:ascii="Verdana" w:hAnsi="Verdana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spacing w:val="2"/>
          <w:w w:val="98"/>
          <w:sz w:val="16"/>
          <w:szCs w:val="16"/>
        </w:rPr>
        <w:t>gg</w:t>
      </w:r>
      <w:r>
        <w:rPr>
          <w:rFonts w:cs="Verdana" w:ascii="Verdana" w:hAnsi="Verdana"/>
          <w:w w:val="98"/>
          <w:sz w:val="16"/>
          <w:szCs w:val="16"/>
        </w:rPr>
        <w:t>io</w:t>
      </w:r>
      <w:r>
        <w:rPr>
          <w:rFonts w:cs="Verdana" w:ascii="Verdana" w:hAnsi="Verdana"/>
          <w:spacing w:val="-7"/>
          <w:w w:val="9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noro</w:t>
      </w:r>
      <w:r>
        <w:rPr>
          <w:rFonts w:cs="Verdana" w:ascii="Verdana" w:hAnsi="Verdana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tt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w w:val="98"/>
          <w:sz w:val="16"/>
          <w:szCs w:val="16"/>
        </w:rPr>
        <w:t>a</w:t>
      </w:r>
      <w:r>
        <w:rPr>
          <w:rFonts w:cs="Verdana" w:ascii="Verdana" w:hAnsi="Verdana"/>
          <w:w w:val="98"/>
          <w:sz w:val="16"/>
          <w:szCs w:val="16"/>
        </w:rPr>
        <w:t>tti</w:t>
      </w:r>
      <w:r>
        <w:rPr>
          <w:rFonts w:cs="Verdana" w:ascii="Verdana" w:hAnsi="Verdana"/>
          <w:spacing w:val="2"/>
          <w:w w:val="98"/>
          <w:sz w:val="16"/>
          <w:szCs w:val="16"/>
        </w:rPr>
        <w:t>v</w:t>
      </w:r>
      <w:r>
        <w:rPr>
          <w:rFonts w:cs="Verdana" w:ascii="Verdana" w:hAnsi="Verdana"/>
          <w:w w:val="98"/>
          <w:sz w:val="16"/>
          <w:szCs w:val="16"/>
        </w:rPr>
        <w:t xml:space="preserve">ità </w:t>
      </w:r>
      <w:r>
        <w:rPr>
          <w:rFonts w:cs="Verdana" w:ascii="Verdana" w:hAnsi="Verdana"/>
          <w:spacing w:val="2"/>
          <w:w w:val="99"/>
          <w:sz w:val="16"/>
          <w:szCs w:val="16"/>
        </w:rPr>
        <w:t>d</w:t>
      </w:r>
      <w:r>
        <w:rPr>
          <w:rFonts w:cs="Verdana" w:ascii="Verdana" w:hAnsi="Verdana"/>
          <w:w w:val="98"/>
          <w:sz w:val="16"/>
          <w:szCs w:val="16"/>
        </w:rPr>
        <w:t>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n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il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zz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ti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S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na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t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99"/>
          <w:sz w:val="16"/>
          <w:szCs w:val="16"/>
        </w:rPr>
        <w:t>p</w:t>
      </w:r>
      <w:r>
        <w:rPr>
          <w:rFonts w:cs="Verdana" w:ascii="Verdana" w:hAnsi="Verdana"/>
          <w:w w:val="99"/>
          <w:sz w:val="16"/>
          <w:szCs w:val="16"/>
        </w:rPr>
        <w:t>r</w:t>
      </w:r>
      <w:r>
        <w:rPr>
          <w:rFonts w:cs="Verdana" w:ascii="Verdana" w:hAnsi="Verdana"/>
          <w:spacing w:val="-1"/>
          <w:w w:val="99"/>
          <w:sz w:val="16"/>
          <w:szCs w:val="16"/>
        </w:rPr>
        <w:t>o</w:t>
      </w:r>
      <w:r>
        <w:rPr>
          <w:rFonts w:cs="Verdana" w:ascii="Verdana" w:hAnsi="Verdana"/>
          <w:spacing w:val="2"/>
          <w:w w:val="99"/>
          <w:sz w:val="16"/>
          <w:szCs w:val="16"/>
        </w:rPr>
        <w:t>d</w:t>
      </w:r>
      <w:r>
        <w:rPr>
          <w:rFonts w:cs="Verdana" w:ascii="Verdana" w:hAnsi="Verdana"/>
          <w:w w:val="99"/>
          <w:sz w:val="16"/>
          <w:szCs w:val="16"/>
        </w:rPr>
        <w:t>u</w:t>
      </w:r>
      <w:r>
        <w:rPr>
          <w:rFonts w:cs="Verdana" w:ascii="Verdana" w:hAnsi="Verdana"/>
          <w:spacing w:val="-4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nor</w:t>
      </w:r>
      <w:r>
        <w:rPr>
          <w:rFonts w:cs="Verdana" w:ascii="Verdana" w:hAnsi="Verdana"/>
          <w:spacing w:val="3"/>
          <w:sz w:val="16"/>
          <w:szCs w:val="16"/>
        </w:rPr>
        <w:t>o</w:t>
      </w:r>
      <w:r>
        <w:rPr>
          <w:rFonts w:cs="Verdana" w:ascii="Verdana" w:hAnsi="Verdana"/>
          <w:spacing w:val="5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.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t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u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,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t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3"/>
          <w:sz w:val="16"/>
          <w:szCs w:val="16"/>
        </w:rPr>
        <w:t>iz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m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a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ta</w:t>
      </w:r>
      <w:r>
        <w:rPr>
          <w:rFonts w:cs="Verdana" w:ascii="Verdana" w:hAnsi="Verdana"/>
          <w:spacing w:val="-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-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on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iti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urli.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623"/>
        <w:gridCol w:w="1210"/>
        <w:gridCol w:w="2558"/>
        <w:gridCol w:w="1225"/>
        <w:gridCol w:w="1906"/>
        <w:gridCol w:w="2041"/>
        <w:gridCol w:w="2354"/>
      </w:tblGrid>
      <w:tr>
        <w:trPr>
          <w:trHeight w:val="312" w:hRule="exac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MA</w:t>
            </w:r>
            <w:r>
              <w:rPr>
                <w:rFonts w:cs="Verdana" w:ascii="Verdana" w:hAnsi="Verdana"/>
                <w:spacing w:val="-7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A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99" w:hRule="exact"/>
        </w:trPr>
        <w:tc>
          <w:tcPr>
            <w:tcW w:w="22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12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2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803" w:hRule="exac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99" w:right="4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 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Z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 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ZIO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28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0" w:after="0"/>
              <w:ind w:left="781" w:right="15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 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3" w:after="0"/>
              <w:ind w:left="781" w:right="8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r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 (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à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 t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i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781" w:right="398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lato,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o,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o,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,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c…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781" w:right="40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5" w:after="0"/>
              <w:ind w:left="781" w:right="367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t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9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6" w:right="241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5" w:after="0"/>
              <w:ind w:left="786" w:right="459" w:hanging="360"/>
              <w:jc w:val="both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6" w:right="26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6" w:right="19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o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786" w:righ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t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5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12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1" w:right="24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1" w:right="77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 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1" w:right="45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1" w:right="15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2" w:right="41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62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e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52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2" w:right="3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2833"/>
        <w:gridCol w:w="3784"/>
        <w:gridCol w:w="1906"/>
        <w:gridCol w:w="2040"/>
        <w:gridCol w:w="2361"/>
      </w:tblGrid>
      <w:tr>
        <w:trPr>
          <w:trHeight w:val="309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MA</w:t>
            </w:r>
            <w:r>
              <w:rPr>
                <w:rFonts w:cs="Verdana" w:ascii="Verdana" w:hAnsi="Verdana"/>
                <w:spacing w:val="-7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A</w:t>
            </w:r>
          </w:p>
        </w:tc>
        <w:tc>
          <w:tcPr>
            <w:tcW w:w="129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025" w:right="6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</w:tr>
      <w:tr>
        <w:trPr>
          <w:trHeight w:val="445" w:hRule="exact"/>
        </w:trPr>
        <w:tc>
          <w:tcPr>
            <w:tcW w:w="22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66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8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63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97" w:right="2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400" w:hRule="exact"/>
        </w:trPr>
        <w:tc>
          <w:tcPr>
            <w:tcW w:w="22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2097" w:right="20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807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99" w:right="4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 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Z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 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ZIO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2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0" w:after="0"/>
              <w:ind w:left="781" w:right="8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r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 (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à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t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 t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1" w:after="0"/>
              <w:ind w:left="781" w:right="30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1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7" w:after="0"/>
              <w:ind w:left="781" w:right="85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t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7" w:after="0"/>
              <w:ind w:left="781" w:right="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6" w:right="241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786" w:right="459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786" w:right="26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5" w:after="0"/>
              <w:ind w:left="786" w:right="19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o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3" w:after="0"/>
              <w:ind w:left="786" w:right="3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to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  <w:tc>
          <w:tcPr>
            <w:tcW w:w="1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5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 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2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1" w:right="24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1" w:right="7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1" w:right="45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1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2" w:right="41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2" w:right="14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ità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e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2" w:right="52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2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</w:tr>
    </w:tbl>
    <w:p>
      <w:pPr>
        <w:sectPr>
          <w:type w:val="nextPage"/>
          <w:pgSz w:orient="landscape" w:w="16838" w:h="11920"/>
          <w:pgMar w:left="80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827"/>
        <w:gridCol w:w="3116"/>
        <w:gridCol w:w="1988"/>
        <w:gridCol w:w="1983"/>
        <w:gridCol w:w="2010"/>
      </w:tblGrid>
      <w:tr>
        <w:trPr>
          <w:trHeight w:val="309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MA</w:t>
            </w:r>
            <w:r>
              <w:rPr>
                <w:rFonts w:cs="Verdana" w:ascii="Verdana" w:hAnsi="Verdana"/>
                <w:spacing w:val="-7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A</w:t>
            </w:r>
          </w:p>
        </w:tc>
        <w:tc>
          <w:tcPr>
            <w:tcW w:w="129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025" w:right="6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</w:tr>
      <w:tr>
        <w:trPr>
          <w:trHeight w:val="445" w:hRule="exact"/>
        </w:trPr>
        <w:tc>
          <w:tcPr>
            <w:tcW w:w="22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6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0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5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400" w:hRule="exact"/>
        </w:trPr>
        <w:tc>
          <w:tcPr>
            <w:tcW w:w="22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806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99" w:right="4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 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Z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 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ZIO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1" w:right="32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n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1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r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tm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q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1" w:right="174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o 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 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90" w:before="0" w:after="0"/>
              <w:ind w:left="389" w:right="1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99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w w:val="99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1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781" w:right="59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t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tur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5" w:after="0"/>
              <w:ind w:left="781" w:right="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 (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, 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c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,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 li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7" w:right="36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i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7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787" w:right="5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5" w:after="0"/>
              <w:ind w:left="787" w:right="5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787" w:right="55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not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1" w:after="0"/>
              <w:ind w:left="787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to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21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8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10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7" w:right="18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7" w:right="20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7" w:right="67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7" w:right="38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7" w:right="9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6" w:right="6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6" w:right="2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6" w:right="503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6" w:right="1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44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3827"/>
        <w:gridCol w:w="3116"/>
        <w:gridCol w:w="1988"/>
        <w:gridCol w:w="1983"/>
        <w:gridCol w:w="2010"/>
      </w:tblGrid>
      <w:tr>
        <w:trPr>
          <w:trHeight w:val="312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IMA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IA</w:t>
            </w:r>
          </w:p>
        </w:tc>
        <w:tc>
          <w:tcPr>
            <w:tcW w:w="1292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5" w:right="6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sz w:val="18"/>
                <w:szCs w:val="18"/>
              </w:rPr>
              <w:t>A</w:t>
            </w:r>
          </w:p>
        </w:tc>
      </w:tr>
      <w:tr>
        <w:trPr>
          <w:trHeight w:val="446" w:hRule="exact"/>
        </w:trPr>
        <w:tc>
          <w:tcPr>
            <w:tcW w:w="22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69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0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59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98" w:hRule="exact"/>
        </w:trPr>
        <w:tc>
          <w:tcPr>
            <w:tcW w:w="22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19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544" w:hRule="exact"/>
        </w:trPr>
        <w:tc>
          <w:tcPr>
            <w:tcW w:w="2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99" w:right="4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 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Z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 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ZIO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0" w:after="0"/>
              <w:ind w:left="781" w:right="27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w w:val="98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5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r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tmo,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 t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on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2" w:after="0"/>
              <w:ind w:left="781" w:right="49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lità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ù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1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1" w:right="191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ture 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t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3" w:after="0"/>
              <w:ind w:left="781" w:right="1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 (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c</w:t>
            </w:r>
            <w:r>
              <w:rPr>
                <w:rFonts w:cs="Verdana" w:ascii="Verdana" w:hAnsi="Verdana"/>
                <w:sz w:val="16"/>
                <w:szCs w:val="16"/>
              </w:rPr>
              <w:t>k , 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</w:tc>
        <w:tc>
          <w:tcPr>
            <w:tcW w:w="3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7" w:right="124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5" w:after="0"/>
              <w:ind w:left="787" w:right="5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3" w:after="0"/>
              <w:ind w:left="787" w:right="5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7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7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7" w:right="137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t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on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2" w:after="0"/>
              <w:ind w:left="787" w:right="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t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21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8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7" w:right="18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7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7" w:right="67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7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7" w:right="789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7" w:right="9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2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6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92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6" w:right="1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</w:tr>
    </w:tbl>
    <w:p>
      <w:pPr>
        <w:sectPr>
          <w:type w:val="nextPage"/>
          <w:pgSz w:orient="landscape" w:w="16838" w:h="11920"/>
          <w:pgMar w:left="80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  <w:lang w:val="en-US" w:eastAsia="en-US"/>
        </w:rPr>
      </w:pPr>
      <w:r>
        <w:rPr>
          <w:rFonts w:cs="Times New Roman" w:ascii="Times New Roman" w:hAnsi="Times New Roman"/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0731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4124960</wp:posOffset>
                </wp:positionV>
                <wp:extent cx="9720580" cy="2781935"/>
                <wp:effectExtent l="3175" t="5080" r="0" b="4445"/>
                <wp:wrapNone/>
                <wp:docPr id="4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2782080"/>
                          <a:chOff x="0" y="0"/>
                          <a:chExt cx="9720720" cy="2782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70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4" h="20">
                                <a:moveTo>
                                  <a:pt x="0" y="0"/>
                                </a:moveTo>
                                <a:lnTo>
                                  <a:pt x="1526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969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5" h="20">
                                <a:moveTo>
                                  <a:pt x="0" y="0"/>
                                </a:moveTo>
                                <a:lnTo>
                                  <a:pt x="152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7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29">
                                <a:moveTo>
                                  <a:pt x="0" y="0"/>
                                </a:moveTo>
                                <a:lnTo>
                                  <a:pt x="0" y="43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800"/>
                            <a:ext cx="12600" cy="27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2">
                                <a:moveTo>
                                  <a:pt x="0" y="0"/>
                                </a:moveTo>
                                <a:lnTo>
                                  <a:pt x="0" y="43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7760" y="10800"/>
                            <a:ext cx="12600" cy="27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48">
                                <a:moveTo>
                                  <a:pt x="0" y="0"/>
                                </a:moveTo>
                                <a:lnTo>
                                  <a:pt x="0" y="43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120" y="0"/>
                            <a:ext cx="12600" cy="27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50">
                                <a:moveTo>
                                  <a:pt x="0" y="0"/>
                                </a:moveTo>
                                <a:lnTo>
                                  <a:pt x="0" y="43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5880" y="10800"/>
                            <a:ext cx="12600" cy="27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9">
                                <a:moveTo>
                                  <a:pt x="0" y="0"/>
                                </a:moveTo>
                                <a:lnTo>
                                  <a:pt x="0" y="43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971244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8320"/>
                            <a:ext cx="9694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38.55pt;margin-top:324.8pt;width:765.4pt;height:219.05pt" coordorigin="771,6496" coordsize="15308,4381">
                <v:shape id="shape_0" ID="Freeform 373" coordsize="15264,20" path="m0,0l15263,0e" stroked="t" o:allowincell="f" style="position:absolute;left:771;top:6501;width:15280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74" coordsize="15245,20" path="m0,0l15244,0e" stroked="t" o:allowincell="f" style="position:absolute;left:780;top:6510;width:15261;height: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75" coordsize="20,4329" path="m0,0l0,4328e" stroked="t" o:allowincell="f" style="position:absolute;left:773;top:6496;width:19;height:434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76" coordsize="20,4312" path="m0,0l0,4311e" stroked="t" o:allowincell="f" style="position:absolute;left:783;top:6513;width:19;height:432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377" coordsize="20,4348" path="m0,0l0,4347e" stroked="t" o:allowincell="f" style="position:absolute;left:16059;top:6513;width:19;height:43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378" coordsize="20,4350" path="m0,0l0,4350e" stroked="t" o:allowincell="f" style="position:absolute;left:16045;top:6496;width:19;height:43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79" coordsize="20,4319" path="m0,0l0,4319e" stroked="t" o:allowincell="f" style="position:absolute;left:16040;top:6513;width:19;height:43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ID="Rectangle 380" fillcolor="black" stroked="f" o:allowincell="f" style="position:absolute;left:771;top:10840;width:15294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1" fillcolor="black" stroked="f" o:allowincell="f" style="position:absolute;left:785;top:10840;width:15265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704"/>
        <w:gridCol w:w="1556"/>
        <w:gridCol w:w="2213"/>
        <w:gridCol w:w="1470"/>
        <w:gridCol w:w="1987"/>
        <w:gridCol w:w="2050"/>
        <w:gridCol w:w="1877"/>
      </w:tblGrid>
      <w:tr>
        <w:trPr>
          <w:trHeight w:val="312" w:hRule="exact"/>
        </w:trPr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MA</w:t>
            </w:r>
            <w:r>
              <w:rPr>
                <w:rFonts w:cs="Verdana" w:ascii="Verdana" w:hAnsi="Verdana"/>
                <w:spacing w:val="-7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IA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  <w:tc>
          <w:tcPr>
            <w:tcW w:w="19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4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1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-14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1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4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1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3803" w:hRule="exact"/>
        </w:trPr>
        <w:tc>
          <w:tcPr>
            <w:tcW w:w="2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499" w:right="481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2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 PE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Z</w:t>
            </w:r>
            <w:r>
              <w:rPr>
                <w:rFonts w:cs="Verdana" w:ascii="Verdana" w:hAnsi="Verdana"/>
                <w:spacing w:val="-5"/>
                <w:w w:val="10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 P</w:t>
            </w:r>
            <w:r>
              <w:rPr>
                <w:rFonts w:cs="Verdana" w:ascii="Verdana" w:hAnsi="Verdana"/>
                <w:spacing w:val="-2"/>
                <w:w w:val="10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ZIO</w:t>
            </w:r>
            <w:r>
              <w:rPr>
                <w:rFonts w:cs="Verdana" w:ascii="Verdana" w:hAnsi="Verdana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w w:val="101"/>
                <w:sz w:val="18"/>
                <w:szCs w:val="18"/>
              </w:rPr>
              <w:t>E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0" w:after="0"/>
              <w:ind w:left="781" w:right="15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 t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on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ant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1" w:right="29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9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titure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781" w:right="53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t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on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36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1" w:right="33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Con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189" w:before="0" w:after="0"/>
              <w:ind w:left="389" w:right="2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50" w:right="72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w w:val="98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lm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w w:val="98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1" w:right="240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n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, 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tà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l’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3" w:after="0"/>
              <w:ind w:left="781" w:right="16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5" w:after="0"/>
              <w:ind w:left="781" w:right="8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l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2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2" w:after="0"/>
              <w:ind w:left="781" w:right="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u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n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 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21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8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10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un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’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7" w:right="25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n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7" w:right="27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7" w:right="139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7" w:right="46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7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7" w:right="169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18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’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2" w:before="9" w:after="0"/>
              <w:ind w:left="6" w:right="6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ori</w:t>
            </w:r>
          </w:p>
          <w:p>
            <w:pPr>
              <w:pStyle w:val="Normal"/>
              <w:widowControl w:val="false"/>
              <w:autoSpaceDE w:val="false"/>
              <w:spacing w:lineRule="exact" w:line="192" w:before="4" w:after="0"/>
              <w:ind w:left="6" w:right="2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util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ilità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" w:right="503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e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exact" w:line="192" w:before="5" w:after="0"/>
              <w:ind w:left="6" w:right="1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" w:right="-20" w:hanging="0"/>
              <w:rPr/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6" w:right="446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t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right="-20" w:hanging="0"/>
        <w:rPr/>
      </w:pPr>
      <w:r>
        <mc:AlternateContent>
          <mc:Choice Requires="wps">
            <w:drawing>
              <wp:anchor behindDoc="1" distT="0" distB="0" distL="114300" distR="105410" simplePos="0" locked="0" layoutInCell="0" allowOverlap="1" relativeHeight="6">
                <wp:simplePos x="0" y="0"/>
                <wp:positionH relativeFrom="page">
                  <wp:posOffset>8960485</wp:posOffset>
                </wp:positionH>
                <wp:positionV relativeFrom="paragraph">
                  <wp:posOffset>-3148965</wp:posOffset>
                </wp:positionV>
                <wp:extent cx="12700" cy="2664460"/>
                <wp:effectExtent l="3810" t="3810" r="0" b="4445"/>
                <wp:wrapNone/>
                <wp:docPr id="5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96">
                              <a:moveTo>
                                <a:pt x="0" y="0"/>
                              </a:moveTo>
                              <a:lnTo>
                                <a:pt x="0" y="41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20,4196" path="m0,0l0,4196e" stroked="t" o:allowincell="f" style="position:absolute;margin-left:705.55pt;margin-top:-247.95pt;width:0.95pt;height:209.75pt;mso-wrap-style:none;v-text-anchor:middle;mso-position-horizontal-relative:page">
                <v:fill o:detectmouseclick="t" on="false"/>
                <v:stroke color="gray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V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7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4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 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b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6"/>
          <w:sz w:val="20"/>
          <w:szCs w:val="20"/>
        </w:rPr>
        <w:t>q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i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 sp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o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194" w:hanging="0"/>
        <w:rPr/>
      </w:pP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li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r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e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o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0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1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360" w:before="0" w:after="0"/>
        <w:ind w:left="110" w:right="200" w:hanging="0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p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m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</w:t>
      </w:r>
      <w:r>
        <w:rPr>
          <w:rFonts w:cs="Verdana" w:ascii="Verdana" w:hAnsi="Verdana"/>
          <w:spacing w:val="-5"/>
          <w:sz w:val="20"/>
          <w:szCs w:val="20"/>
        </w:rPr>
        <w:t>g</w:t>
      </w:r>
      <w:r>
        <w:rPr>
          <w:rFonts w:cs="Verdana" w:ascii="Verdana" w:hAnsi="Verdana"/>
          <w:spacing w:val="9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p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exact" w:line="243" w:before="0" w:after="0"/>
        <w:ind w:left="11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6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g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6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 xml:space="preserve">, 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z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188" w:hanging="0"/>
        <w:rPr/>
      </w:pP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5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g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p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ff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pacing w:val="-3"/>
          <w:sz w:val="20"/>
          <w:szCs w:val="20"/>
        </w:rPr>
        <w:t>t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ut</w:t>
      </w:r>
      <w:r>
        <w:rPr>
          <w:rFonts w:cs="Verdana" w:ascii="Verdana" w:hAnsi="Verdana"/>
          <w:spacing w:val="7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-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ind w:left="110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m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m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m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zz</w:t>
      </w:r>
      <w:r>
        <w:rPr>
          <w:rFonts w:cs="Verdana" w:ascii="Verdana" w:hAnsi="Verdana"/>
          <w:spacing w:val="-7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5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nextPage"/>
          <w:pgSz w:orient="landscape" w:w="16838" w:h="11920"/>
          <w:pgMar w:left="74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-5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g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2" w:before="72" w:after="0"/>
        <w:ind w:left="184" w:right="-20" w:hanging="0"/>
        <w:rPr>
          <w:rFonts w:ascii="Verdana" w:hAnsi="Verdana" w:cs="Verdana"/>
          <w:spacing w:val="2"/>
          <w:position w:val="-1"/>
          <w:sz w:val="18"/>
          <w:szCs w:val="18"/>
        </w:rPr>
      </w:pPr>
      <w:r>
        <w:rPr>
          <w:rFonts w:cs="Verdana" w:ascii="Verdana" w:hAnsi="Verdana"/>
          <w:spacing w:val="2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2" w:before="72" w:after="0"/>
        <w:ind w:left="184" w:right="-2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06120</wp:posOffset>
                </wp:positionV>
                <wp:extent cx="9752965" cy="4676140"/>
                <wp:effectExtent l="4445" t="4445" r="0" b="0"/>
                <wp:wrapNone/>
                <wp:docPr id="6" name="Group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4676040"/>
                          <a:chOff x="0" y="0"/>
                          <a:chExt cx="9753120" cy="4676040"/>
                        </a:xfrm>
                      </wpg:grpSpPr>
                      <wps:wsp>
                        <wps:cNvSpPr/>
                        <wps:spPr>
                          <a:xfrm>
                            <a:off x="9360" y="3240"/>
                            <a:ext cx="1463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6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29">
                                <a:moveTo>
                                  <a:pt x="0" y="0"/>
                                </a:moveTo>
                                <a:lnTo>
                                  <a:pt x="0" y="6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240"/>
                            <a:ext cx="12600" cy="46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14">
                                <a:moveTo>
                                  <a:pt x="0" y="0"/>
                                </a:moveTo>
                                <a:lnTo>
                                  <a:pt x="0" y="6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0160" y="3240"/>
                            <a:ext cx="12600" cy="46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29">
                                <a:moveTo>
                                  <a:pt x="0" y="0"/>
                                </a:moveTo>
                                <a:lnTo>
                                  <a:pt x="0" y="68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5960"/>
                            <a:ext cx="146304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596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716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55960"/>
                            <a:ext cx="428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55960"/>
                            <a:ext cx="4196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55960"/>
                            <a:ext cx="3976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55960"/>
                            <a:ext cx="3893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55960"/>
                            <a:ext cx="12600" cy="44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44">
                                <a:moveTo>
                                  <a:pt x="0" y="0"/>
                                </a:moveTo>
                                <a:lnTo>
                                  <a:pt x="0" y="6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88880"/>
                            <a:ext cx="2000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88880"/>
                            <a:ext cx="1917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88880"/>
                            <a:ext cx="2278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88880"/>
                            <a:ext cx="2188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488880"/>
                            <a:ext cx="136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488880"/>
                            <a:ext cx="1277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488880"/>
                            <a:ext cx="1179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488880"/>
                            <a:ext cx="1095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88880"/>
                            <a:ext cx="1425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88880"/>
                            <a:ext cx="13392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485640"/>
                            <a:ext cx="8276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7" h="20">
                                <a:moveTo>
                                  <a:pt x="0" y="0"/>
                                </a:moveTo>
                                <a:lnTo>
                                  <a:pt x="128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88880"/>
                            <a:ext cx="12600" cy="41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3">
                                <a:moveTo>
                                  <a:pt x="0" y="0"/>
                                </a:moveTo>
                                <a:lnTo>
                                  <a:pt x="0" y="6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488880"/>
                            <a:ext cx="12600" cy="41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3">
                                <a:moveTo>
                                  <a:pt x="0" y="0"/>
                                </a:moveTo>
                                <a:lnTo>
                                  <a:pt x="0" y="6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0240" y="488880"/>
                            <a:ext cx="12600" cy="41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03">
                                <a:moveTo>
                                  <a:pt x="0" y="0"/>
                                </a:moveTo>
                                <a:lnTo>
                                  <a:pt x="0" y="61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4640"/>
                            <a:ext cx="14630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65000"/>
                            <a:ext cx="1376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844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79640"/>
                            <a:ext cx="1376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2688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764640"/>
                            <a:ext cx="20008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6500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89928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033920"/>
                            <a:ext cx="1917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16460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99240"/>
                            <a:ext cx="1917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43388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764640"/>
                            <a:ext cx="22784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6500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89928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03680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17396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308600"/>
                            <a:ext cx="2188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48320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764640"/>
                            <a:ext cx="13615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76500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89928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03680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17396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308600"/>
                            <a:ext cx="127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44720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764640"/>
                            <a:ext cx="11793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76500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89928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03680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17396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308600"/>
                            <a:ext cx="109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44720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58508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764640"/>
                            <a:ext cx="142560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76500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89928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03680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17396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308600"/>
                            <a:ext cx="133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44720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58508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7920"/>
                            <a:ext cx="146304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07920"/>
                            <a:ext cx="1376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971720"/>
                            <a:ext cx="1376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39480"/>
                            <a:ext cx="1376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06160"/>
                            <a:ext cx="1376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470680"/>
                            <a:ext cx="1376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637720"/>
                            <a:ext cx="1376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05480"/>
                            <a:ext cx="1376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969280"/>
                            <a:ext cx="1376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137040"/>
                            <a:ext cx="1376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304440"/>
                            <a:ext cx="1376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07920"/>
                            <a:ext cx="200088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80792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4256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80440"/>
                            <a:ext cx="1917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21868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35332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9048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62836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76300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900520"/>
                            <a:ext cx="19170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03840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173040"/>
                            <a:ext cx="19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07920"/>
                            <a:ext cx="227844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80792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4256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080440"/>
                            <a:ext cx="21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21868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35332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49048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62836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76300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900520"/>
                            <a:ext cx="2188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03840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17304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310920"/>
                            <a:ext cx="21888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807920"/>
                            <a:ext cx="136152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80792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194256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080440"/>
                            <a:ext cx="127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21868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35332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49048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62836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76300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2900520"/>
                            <a:ext cx="127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03840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440" y="240048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31092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1807920"/>
                            <a:ext cx="117936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80792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194256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080440"/>
                            <a:ext cx="109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21868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35332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49048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62836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76300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2900520"/>
                            <a:ext cx="109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03840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17304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31092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44880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807920"/>
                            <a:ext cx="14256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80792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194256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080440"/>
                            <a:ext cx="133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21868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35332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49048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62836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76300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2900520"/>
                            <a:ext cx="133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92800"/>
                            <a:ext cx="14630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592800"/>
                            <a:ext cx="1376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56600"/>
                            <a:ext cx="1376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908520"/>
                            <a:ext cx="1376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05576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206240"/>
                            <a:ext cx="1376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353480"/>
                            <a:ext cx="13766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04680"/>
                            <a:ext cx="1376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3592800"/>
                            <a:ext cx="200088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59280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727440"/>
                            <a:ext cx="1917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862080"/>
                            <a:ext cx="1917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99276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127400"/>
                            <a:ext cx="1917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258800"/>
                            <a:ext cx="1917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393440"/>
                            <a:ext cx="1917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524840"/>
                            <a:ext cx="1917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592800"/>
                            <a:ext cx="22784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59280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727440"/>
                            <a:ext cx="218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3881880"/>
                            <a:ext cx="2188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17060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4304520"/>
                            <a:ext cx="2188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592800"/>
                            <a:ext cx="136152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59280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727440"/>
                            <a:ext cx="12776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3865320"/>
                            <a:ext cx="12776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480" y="4003200"/>
                            <a:ext cx="12776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3592800"/>
                            <a:ext cx="117936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59280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727440"/>
                            <a:ext cx="1095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386532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4003200"/>
                            <a:ext cx="10958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4137840"/>
                            <a:ext cx="1095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592800"/>
                            <a:ext cx="142560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59280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727440"/>
                            <a:ext cx="133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386532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003200"/>
                            <a:ext cx="133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6680" y="4137840"/>
                            <a:ext cx="1339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632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720"/>
                            <a:ext cx="974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8" h="20">
                                <a:moveTo>
                                  <a:pt x="0" y="0"/>
                                </a:moveTo>
                                <a:lnTo>
                                  <a:pt x="151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" style="position:absolute;margin-left:0pt;margin-top:55.6pt;width:767.95pt;height:368.2pt" coordorigin="0,1112" coordsize="15359,7364">
                <v:rect id="shape_0" ID="Rectangle 384" stroked="f" o:allowincell="f" style="position:absolute;left:15;top:1117;width:2303;height:38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85" stroked="f" o:allowincell="f" style="position:absolute;left:77;top:1117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386" coordsize="15148,20" path="m0,0l15148,0e" stroked="t" o:allowincell="f" style="position:absolute;left:0;top:1112;width:1534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87" coordsize="20,6829" path="m0,0l0,6828e" stroked="t" o:allowincell="f" style="position:absolute;left:5;top:1117;width:19;height:7347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88" coordsize="20,6814" path="m0,0l0,6814e" stroked="t" o:allowincell="f" style="position:absolute;left:2315;top:1117;width:19;height:7331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89" coordsize="20,6829" path="m0,0l0,6828e" stroked="t" o:allowincell="f" style="position:absolute;left:15339;top:1117;width:19;height:7347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390" stroked="f" o:allowincell="f" style="position:absolute;left:15;top:1515;width:2303;height:788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1" stroked="f" o:allowincell="f" style="position:absolute;left:77;top:1515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2" stroked="f" o:allowincell="f" style="position:absolute;left:77;top:1753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3" stroked="f" o:allowincell="f" style="position:absolute;left:2324;top:1515;width:6744;height:35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4" stroked="f" o:allowincell="f" style="position:absolute;left:2388;top:1515;width:6608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5" stroked="f" o:allowincell="f" style="position:absolute;left:9074;top:1515;width:6262;height:35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396" stroked="f" o:allowincell="f" style="position:absolute;left:9138;top:1515;width:6131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397" coordsize="15148,20" path="m0,0l15148,0e" stroked="t" o:allowincell="f" style="position:absolute;left:0;top:1510;width:1534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398" coordsize="20,6444" path="m0,0l0,6444e" stroked="t" o:allowincell="f" style="position:absolute;left:9065;top:1515;width:19;height:6933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399" stroked="f" o:allowincell="f" style="position:absolute;left:2324;top:1882;width:3150;height:42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0" stroked="f" o:allowincell="f" style="position:absolute;left:2388;top:1882;width:3018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1" stroked="f" o:allowincell="f" style="position:absolute;left:5480;top:1882;width:3587;height:42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2" stroked="f" o:allowincell="f" style="position:absolute;left:5548;top:1882;width:3446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3" stroked="f" o:allowincell="f" style="position:absolute;left:9074;top:1882;width:2143;height:42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4" stroked="f" o:allowincell="f" style="position:absolute;left:9138;top:1882;width:2011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5" stroked="f" o:allowincell="f" style="position:absolute;left:11229;top:1882;width:1856;height:42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6" stroked="f" o:allowincell="f" style="position:absolute;left:11293;top:1882;width:1725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7" stroked="f" o:allowincell="f" style="position:absolute;left:13093;top:1882;width:2244;height:42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08" stroked="f" o:allowincell="f" style="position:absolute;left:13160;top:1882;width:2108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09" coordsize="12867,20" path="m0,0l12867,0e" stroked="t" o:allowincell="f" style="position:absolute;left:2310;top:1877;width:1303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410" coordsize="20,6103" path="m0,0l0,6103e" stroked="t" o:allowincell="f" style="position:absolute;left:5476;top:1882;width:19;height:6566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411" coordsize="20,6103" path="m0,0l0,6103e" stroked="t" o:allowincell="f" style="position:absolute;left:11220;top:1882;width:19;height:6566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412" coordsize="20,6103" path="m0,0l0,6103e" stroked="t" o:allowincell="f" style="position:absolute;left:13087;top:1882;width:19;height:6566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413" stroked="f" o:allowincell="f" style="position:absolute;left:15;top:2316;width:2303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4" stroked="f" o:allowincell="f" style="position:absolute;left:77;top:2316;width:2167;height:25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5" stroked="f" o:allowincell="f" style="position:absolute;left:77;top:2574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6" stroked="f" o:allowincell="f" style="position:absolute;left:77;top:2812;width:2167;height:2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7" stroked="f" o:allowincell="f" style="position:absolute;left:77;top:3044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8" stroked="f" o:allowincell="f" style="position:absolute;left:2324;top:2316;width:3150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19" stroked="f" o:allowincell="f" style="position:absolute;left:2388;top:2316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0" stroked="f" o:allowincell="f" style="position:absolute;left:2388;top:2528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1" stroked="f" o:allowincell="f" style="position:absolute;left:2388;top:2740;width:3018;height:20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2" stroked="f" o:allowincell="f" style="position:absolute;left:2388;top:2946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3" stroked="f" o:allowincell="f" style="position:absolute;left:2388;top:3158;width:3018;height:21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4" stroked="f" o:allowincell="f" style="position:absolute;left:2388;top:3370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5" stroked="f" o:allowincell="f" style="position:absolute;left:5480;top:2316;width:3587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6" stroked="f" o:allowincell="f" style="position:absolute;left:5548;top:2316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7" stroked="f" o:allowincell="f" style="position:absolute;left:5548;top:2528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8" stroked="f" o:allowincell="f" style="position:absolute;left:5548;top:2745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29" stroked="f" o:allowincell="f" style="position:absolute;left:5548;top:2961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0" stroked="f" o:allowincell="f" style="position:absolute;left:5548;top:3173;width:3446;height:27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1" stroked="f" o:allowincell="f" style="position:absolute;left:5548;top:3447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2" stroked="f" o:allowincell="f" style="position:absolute;left:9074;top:2316;width:2143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3" stroked="f" o:allowincell="f" style="position:absolute;left:9138;top:2316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4" stroked="f" o:allowincell="f" style="position:absolute;left:9138;top:2528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5" stroked="f" o:allowincell="f" style="position:absolute;left:9138;top:2745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6" stroked="f" o:allowincell="f" style="position:absolute;left:9138;top:2961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7" stroked="f" o:allowincell="f" style="position:absolute;left:9138;top:3173;width:2011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8" stroked="f" o:allowincell="f" style="position:absolute;left:9138;top:3391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39" stroked="f" o:allowincell="f" style="position:absolute;left:11229;top:2316;width:1856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0" stroked="f" o:allowincell="f" style="position:absolute;left:11293;top:2316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1" stroked="f" o:allowincell="f" style="position:absolute;left:11293;top:2528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2" stroked="f" o:allowincell="f" style="position:absolute;left:11293;top:2745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3" stroked="f" o:allowincell="f" style="position:absolute;left:11293;top:2961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4" stroked="f" o:allowincell="f" style="position:absolute;left:11293;top:3173;width:1725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5" stroked="f" o:allowincell="f" style="position:absolute;left:11293;top:3391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6" stroked="f" o:allowincell="f" style="position:absolute;left:11293;top:3608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7" stroked="f" o:allowincell="f" style="position:absolute;left:13093;top:2316;width:2244;height:16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8" stroked="f" o:allowincell="f" style="position:absolute;left:13160;top:2316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49" stroked="f" o:allowincell="f" style="position:absolute;left:13160;top:2528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0" stroked="f" o:allowincell="f" style="position:absolute;left:13160;top:2745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1" stroked="f" o:allowincell="f" style="position:absolute;left:13160;top:2961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2" stroked="f" o:allowincell="f" style="position:absolute;left:13160;top:3173;width:210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3" stroked="f" o:allowincell="f" style="position:absolute;left:13160;top:3391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4" stroked="f" o:allowincell="f" style="position:absolute;left:13160;top:3608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55" coordsize="15148,20" path="m0,0l15148,0e" stroked="t" o:allowincell="f" style="position:absolute;left:0;top:2311;width:1534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456" stroked="f" o:allowincell="f" style="position:absolute;left:15;top:3959;width:2303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7" stroked="f" o:allowincell="f" style="position:absolute;left:77;top:3959;width:2167;height:25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8" stroked="f" o:allowincell="f" style="position:absolute;left:77;top:4217;width:2167;height:26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59" stroked="f" o:allowincell="f" style="position:absolute;left:77;top:4481;width:2167;height:26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0" stroked="f" o:allowincell="f" style="position:absolute;left:77;top:4743;width:2167;height:25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1" stroked="f" o:allowincell="f" style="position:absolute;left:77;top:5003;width:2167;height:26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2" stroked="f" o:allowincell="f" style="position:absolute;left:77;top:5266;width:2167;height:26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3" stroked="f" o:allowincell="f" style="position:absolute;left:77;top:5530;width:2167;height:25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4" stroked="f" o:allowincell="f" style="position:absolute;left:77;top:5788;width:2167;height:26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5" stroked="f" o:allowincell="f" style="position:absolute;left:77;top:6052;width:2167;height:26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6" stroked="f" o:allowincell="f" style="position:absolute;left:77;top:6316;width:2167;height:25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7" stroked="f" o:allowincell="f" style="position:absolute;left:2324;top:3959;width:3150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8" stroked="f" o:allowincell="f" style="position:absolute;left:2388;top:3959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69" stroked="f" o:allowincell="f" style="position:absolute;left:2388;top:4171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0" stroked="f" o:allowincell="f" style="position:absolute;left:2388;top:4388;width:301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1" stroked="f" o:allowincell="f" style="position:absolute;left:2388;top:4606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2" stroked="f" o:allowincell="f" style="position:absolute;left:2388;top:4818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3" stroked="f" o:allowincell="f" style="position:absolute;left:2388;top:5034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4" stroked="f" o:allowincell="f" style="position:absolute;left:2388;top:5251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5" stroked="f" o:allowincell="f" style="position:absolute;left:2388;top:5463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6" stroked="f" o:allowincell="f" style="position:absolute;left:2388;top:5679;width:301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7" stroked="f" o:allowincell="f" style="position:absolute;left:2388;top:5897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8" stroked="f" o:allowincell="f" style="position:absolute;left:2388;top:6109;width:301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79" stroked="f" o:allowincell="f" style="position:absolute;left:5480;top:3959;width:3587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0" stroked="f" o:allowincell="f" style="position:absolute;left:5548;top:3959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1" stroked="f" o:allowincell="f" style="position:absolute;left:5548;top:4171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2" stroked="f" o:allowincell="f" style="position:absolute;left:5548;top:4388;width:3446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3" stroked="f" o:allowincell="f" style="position:absolute;left:5548;top:4606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4" stroked="f" o:allowincell="f" style="position:absolute;left:5548;top:4818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5" stroked="f" o:allowincell="f" style="position:absolute;left:5548;top:5034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6" stroked="f" o:allowincell="f" style="position:absolute;left:5548;top:5251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7" stroked="f" o:allowincell="f" style="position:absolute;left:5548;top:5463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8" stroked="f" o:allowincell="f" style="position:absolute;left:5548;top:5679;width:3446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89" stroked="f" o:allowincell="f" style="position:absolute;left:5548;top:5897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0" stroked="f" o:allowincell="f" style="position:absolute;left:5548;top:6109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1" stroked="f" o:allowincell="f" style="position:absolute;left:5548;top:6326;width:3446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2" stroked="f" o:allowincell="f" style="position:absolute;left:9074;top:3959;width:2143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3" stroked="f" o:allowincell="f" style="position:absolute;left:9138;top:3959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4" stroked="f" o:allowincell="f" style="position:absolute;left:9138;top:4171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5" stroked="f" o:allowincell="f" style="position:absolute;left:9138;top:4388;width:2011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6" stroked="f" o:allowincell="f" style="position:absolute;left:9138;top:4606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7" stroked="f" o:allowincell="f" style="position:absolute;left:9138;top:4818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8" stroked="f" o:allowincell="f" style="position:absolute;left:9138;top:5034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99" stroked="f" o:allowincell="f" style="position:absolute;left:9138;top:5251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0" stroked="f" o:allowincell="f" style="position:absolute;left:9138;top:5463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1" stroked="f" o:allowincell="f" style="position:absolute;left:9138;top:5679;width:2011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2" stroked="f" o:allowincell="f" style="position:absolute;left:9138;top:5897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3" stroked="f" o:allowincell="f" style="position:absolute;left:10930;top:4892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4" stroked="f" o:allowincell="f" style="position:absolute;left:9138;top:6326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5" stroked="f" o:allowincell="f" style="position:absolute;left:11229;top:3959;width:1856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6" stroked="f" o:allowincell="f" style="position:absolute;left:11293;top:3959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7" stroked="f" o:allowincell="f" style="position:absolute;left:11293;top:4171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8" stroked="f" o:allowincell="f" style="position:absolute;left:11293;top:4388;width:1725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09" stroked="f" o:allowincell="f" style="position:absolute;left:11293;top:4606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0" stroked="f" o:allowincell="f" style="position:absolute;left:11293;top:4818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1" stroked="f" o:allowincell="f" style="position:absolute;left:11293;top:5034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2" stroked="f" o:allowincell="f" style="position:absolute;left:11293;top:5251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3" stroked="f" o:allowincell="f" style="position:absolute;left:11293;top:5463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4" stroked="f" o:allowincell="f" style="position:absolute;left:11293;top:5679;width:1725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5" stroked="f" o:allowincell="f" style="position:absolute;left:11293;top:5897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6" stroked="f" o:allowincell="f" style="position:absolute;left:11293;top:6109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7" stroked="f" o:allowincell="f" style="position:absolute;left:11293;top:6326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8" stroked="f" o:allowincell="f" style="position:absolute;left:11293;top:6543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19" stroked="f" o:allowincell="f" style="position:absolute;left:13093;top:3959;width:2244;height:279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0" stroked="f" o:allowincell="f" style="position:absolute;left:13160;top:3959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1" stroked="f" o:allowincell="f" style="position:absolute;left:13160;top:4171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2" stroked="f" o:allowincell="f" style="position:absolute;left:13160;top:4388;width:210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3" stroked="f" o:allowincell="f" style="position:absolute;left:13160;top:4606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4" stroked="f" o:allowincell="f" style="position:absolute;left:13160;top:4818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5" stroked="f" o:allowincell="f" style="position:absolute;left:13160;top:5034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6" stroked="f" o:allowincell="f" style="position:absolute;left:13160;top:5251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7" stroked="f" o:allowincell="f" style="position:absolute;left:13160;top:5463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28" stroked="f" o:allowincell="f" style="position:absolute;left:13160;top:5679;width:210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29" coordsize="15148,20" path="m0,0l15148,0e" stroked="t" o:allowincell="f" style="position:absolute;left:0;top:3954;width:1534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rect id="shape_0" ID="Rectangle 530" stroked="f" o:allowincell="f" style="position:absolute;left:15;top:6770;width:2303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1" stroked="f" o:allowincell="f" style="position:absolute;left:77;top:6770;width:2167;height:25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2" stroked="f" o:allowincell="f" style="position:absolute;left:77;top:7028;width:2167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3" stroked="f" o:allowincell="f" style="position:absolute;left:77;top:7267;width:2167;height:2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4" stroked="f" o:allowincell="f" style="position:absolute;left:77;top:7499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5" stroked="f" o:allowincell="f" style="position:absolute;left:77;top:7736;width:2167;height:231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6" stroked="f" o:allowincell="f" style="position:absolute;left:77;top:7968;width:2167;height:23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7" stroked="f" o:allowincell="f" style="position:absolute;left:77;top:8206;width:2167;height:23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8" stroked="f" o:allowincell="f" style="position:absolute;left:2324;top:6770;width:3150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39" stroked="f" o:allowincell="f" style="position:absolute;left:2388;top:6770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0" stroked="f" o:allowincell="f" style="position:absolute;left:2388;top:6982;width:3018;height:21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1" stroked="f" o:allowincell="f" style="position:absolute;left:2388;top:7194;width:3018;height:20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2" stroked="f" o:allowincell="f" style="position:absolute;left:2388;top:7400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3" stroked="f" o:allowincell="f" style="position:absolute;left:2388;top:7612;width:3018;height:20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4" stroked="f" o:allowincell="f" style="position:absolute;left:2388;top:7819;width:301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5" stroked="f" o:allowincell="f" style="position:absolute;left:2388;top:8031;width:3018;height:20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6" stroked="f" o:allowincell="f" style="position:absolute;left:2388;top:8237;width:3018;height:21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7" stroked="f" o:allowincell="f" style="position:absolute;left:5480;top:6770;width:3587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8" stroked="f" o:allowincell="f" style="position:absolute;left:5548;top:6770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49" stroked="f" o:allowincell="f" style="position:absolute;left:5548;top:6982;width:3446;height:242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0" stroked="f" o:allowincell="f" style="position:absolute;left:5548;top:7225;width:3446;height:453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1" stroked="f" o:allowincell="f" style="position:absolute;left:5548;top:7680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2" stroked="f" o:allowincell="f" style="position:absolute;left:5548;top:7891;width:3446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3" stroked="f" o:allowincell="f" style="position:absolute;left:9074;top:6770;width:2143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4" stroked="f" o:allowincell="f" style="position:absolute;left:9138;top:6770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5" stroked="f" o:allowincell="f" style="position:absolute;left:9138;top:6982;width:2011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6" stroked="f" o:allowincell="f" style="position:absolute;left:9138;top:7199;width:2011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7" stroked="f" o:allowincell="f" style="position:absolute;left:9138;top:7416;width:2011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8" stroked="f" o:allowincell="f" style="position:absolute;left:11229;top:6770;width:1856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59" stroked="f" o:allowincell="f" style="position:absolute;left:11293;top:6770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0" stroked="f" o:allowincell="f" style="position:absolute;left:11293;top:6982;width:1725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1" stroked="f" o:allowincell="f" style="position:absolute;left:11293;top:7199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2" stroked="f" o:allowincell="f" style="position:absolute;left:11293;top:7416;width:1725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3" stroked="f" o:allowincell="f" style="position:absolute;left:11293;top:7628;width:1725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4" stroked="f" o:allowincell="f" style="position:absolute;left:13093;top:6770;width:2244;height:1677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5" stroked="f" o:allowincell="f" style="position:absolute;left:13160;top:6770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6" stroked="f" o:allowincell="f" style="position:absolute;left:13160;top:6982;width:2108;height:216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7" stroked="f" o:allowincell="f" style="position:absolute;left:13160;top:7199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8" stroked="f" o:allowincell="f" style="position:absolute;left:13160;top:7416;width:2108;height:209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569" stroked="f" o:allowincell="f" style="position:absolute;left:13160;top:7628;width:2108;height:215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570" coordsize="15148,20" path="m0,0l15148,0e" stroked="t" o:allowincell="f" style="position:absolute;left:0;top:6759;width:15342;height:20;mso-wrap-style:none;v-text-anchor:middle;mso-position-horizontal-relative:margin;mso-position-vertical-relative:page">
                  <v:fill o:detectmouseclick="t" on="false"/>
                  <v:stroke color="gray" weight="7560" joinstyle="round" endcap="flat"/>
                  <w10:wrap type="none"/>
                </v:shape>
                <v:shape id="shape_0" ID="Freeform 571" coordsize="15148,20" path="m0,0l15148,0e" stroked="t" o:allowincell="f" style="position:absolute;left:0;top:8455;width:15342;height:20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A</w:t>
      </w:r>
      <w:r>
        <w:rPr>
          <w:rFonts w:cs="Verdana" w:ascii="Verdana" w:hAnsi="Verdana"/>
          <w:position w:val="-1"/>
          <w:sz w:val="18"/>
          <w:szCs w:val="18"/>
        </w:rPr>
        <w:t>SSE</w:t>
      </w:r>
      <w:r>
        <w:rPr>
          <w:rFonts w:cs="Verdana" w:ascii="Verdana" w:hAnsi="Verdana"/>
          <w:spacing w:val="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1</w:t>
      </w:r>
      <w:r>
        <w:rPr>
          <w:rFonts w:cs="Verdana" w:ascii="Verdana" w:hAnsi="Verdana"/>
          <w:spacing w:val="-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S</w:t>
      </w:r>
      <w:r>
        <w:rPr>
          <w:rFonts w:cs="Verdana" w:ascii="Verdana" w:hAnsi="Verdana"/>
          <w:spacing w:val="-5"/>
          <w:position w:val="-1"/>
          <w:sz w:val="18"/>
          <w:szCs w:val="18"/>
        </w:rPr>
        <w:t>E</w:t>
      </w:r>
      <w:r>
        <w:rPr>
          <w:rFonts w:cs="Verdana" w:ascii="Verdana" w:hAnsi="Verdana"/>
          <w:spacing w:val="2"/>
          <w:position w:val="-1"/>
          <w:sz w:val="18"/>
          <w:szCs w:val="18"/>
        </w:rPr>
        <w:t>C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N</w:t>
      </w:r>
      <w:r>
        <w:rPr>
          <w:rFonts w:cs="Verdana" w:ascii="Verdana" w:hAnsi="Verdana"/>
          <w:spacing w:val="-6"/>
          <w:position w:val="-1"/>
          <w:sz w:val="18"/>
          <w:szCs w:val="18"/>
        </w:rPr>
        <w:t>D</w:t>
      </w:r>
      <w:r>
        <w:rPr>
          <w:rFonts w:cs="Verdana" w:ascii="Verdana" w:hAnsi="Verdana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5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ab/>
      </w:r>
      <w:r>
        <w:rPr>
          <w:rFonts w:cs="Verdana" w:ascii="Verdana" w:hAnsi="Verdana"/>
          <w:b/>
          <w:bCs/>
          <w:color w:val="FF0000"/>
          <w:w w:val="101"/>
          <w:position w:val="-1"/>
          <w:sz w:val="18"/>
          <w:szCs w:val="18"/>
        </w:rPr>
        <w:t>MU</w:t>
      </w:r>
      <w:r>
        <w:rPr>
          <w:rFonts w:cs="Verdana" w:ascii="Verdana" w:hAnsi="Verdana"/>
          <w:b/>
          <w:bCs/>
          <w:color w:val="FF0000"/>
          <w:spacing w:val="-5"/>
          <w:w w:val="101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color w:val="FF0000"/>
          <w:spacing w:val="-4"/>
          <w:w w:val="10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color w:val="FF0000"/>
          <w:spacing w:val="-2"/>
          <w:w w:val="101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color w:val="FF0000"/>
          <w:w w:val="101"/>
          <w:position w:val="-1"/>
          <w:sz w:val="18"/>
          <w:szCs w:val="18"/>
        </w:rPr>
        <w:t>A</w:t>
      </w:r>
    </w:p>
    <w:p>
      <w:pPr>
        <w:sectPr>
          <w:type w:val="nextPage"/>
          <w:pgSz w:orient="landscape" w:w="16838" w:h="11920"/>
          <w:pgMar w:left="800" w:right="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-67" w:hanging="0"/>
        <w:rPr>
          <w:rFonts w:ascii="Verdana" w:hAnsi="Verdana" w:cs="Verdana"/>
          <w:i/>
          <w:i/>
          <w:iCs/>
          <w:color w:val="000000"/>
          <w:spacing w:val="-2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-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U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I</w:t>
      </w:r>
      <w:r>
        <w:rPr>
          <w:rFonts w:cs="Verdana" w:ascii="Verdana" w:hAnsi="Verdana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w w:val="101"/>
          <w:sz w:val="18"/>
          <w:szCs w:val="18"/>
        </w:rPr>
        <w:t>F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DA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I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6660" w:leader="none"/>
          <w:tab w:val="left" w:pos="8660" w:leader="none"/>
          <w:tab w:val="left" w:pos="10620" w:leader="none"/>
        </w:tabs>
        <w:autoSpaceDE w:val="false"/>
        <w:spacing w:lineRule="atLeast" w:line="340" w:before="36" w:after="0"/>
        <w:ind w:right="1198" w:firstLine="1853"/>
        <w:jc w:val="center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i/>
          <w:iCs/>
          <w:color w:val="000000"/>
          <w:sz w:val="18"/>
          <w:szCs w:val="18"/>
        </w:rPr>
        <w:t>OBI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TT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M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8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  <w:tab/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pacing w:val="-4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PE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ZE</w:t>
      </w:r>
      <w:r>
        <w:rPr>
          <w:rFonts w:cs="Verdana" w:ascii="Verdana" w:hAnsi="Verdana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5"/>
          <w:w w:val="101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VE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pacing w:val="-6"/>
          <w:w w:val="10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 xml:space="preserve">O 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4"/>
          <w:sz w:val="18"/>
          <w:szCs w:val="18"/>
        </w:rPr>
        <w:t>S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5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  <w:t>ABI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L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7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’</w:t>
      </w:r>
      <w:r>
        <w:rPr>
          <w:rFonts w:cs="Verdana" w:ascii="Verdana" w:hAnsi="Verdana"/>
          <w:i/>
          <w:iCs/>
          <w:color w:val="000000"/>
          <w:spacing w:val="-56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  <w:t>BASE</w:t>
      </w:r>
      <w:r>
        <w:rPr>
          <w:rFonts w:cs="Verdana" w:ascii="Verdana" w:hAnsi="Verdana"/>
          <w:i/>
          <w:iCs/>
          <w:color w:val="000000"/>
          <w:spacing w:val="-59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iCs/>
          <w:color w:val="000000"/>
          <w:w w:val="94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N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ME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</w:rPr>
        <w:t>D</w:t>
      </w:r>
      <w:r>
        <w:rPr>
          <w:rFonts w:cs="Verdana" w:ascii="Verdana" w:hAnsi="Verdana"/>
          <w:i/>
          <w:iCs/>
          <w:color w:val="000000"/>
          <w:spacing w:val="-5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</w:t>
      </w:r>
      <w:r>
        <w:rPr>
          <w:rFonts w:cs="Verdana" w:ascii="Verdana" w:hAnsi="Verdana"/>
          <w:i/>
          <w:iCs/>
          <w:color w:val="000000"/>
          <w:spacing w:val="-5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AV</w:t>
      </w:r>
      <w:r>
        <w:rPr>
          <w:rFonts w:cs="Verdana" w:ascii="Verdana" w:hAnsi="Verdana"/>
          <w:i/>
          <w:iCs/>
          <w:color w:val="000000"/>
          <w:spacing w:val="1"/>
          <w:w w:val="10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N</w:t>
      </w:r>
      <w:r>
        <w:rPr>
          <w:rFonts w:cs="Verdana" w:ascii="Verdana" w:hAnsi="Verdana"/>
          <w:i/>
          <w:iCs/>
          <w:color w:val="000000"/>
          <w:spacing w:val="-5"/>
          <w:w w:val="101"/>
          <w:sz w:val="18"/>
          <w:szCs w:val="18"/>
        </w:rPr>
        <w:t>Z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A</w:t>
      </w:r>
      <w:r>
        <w:rPr>
          <w:rFonts w:cs="Verdana" w:ascii="Verdana" w:hAnsi="Verdana"/>
          <w:i/>
          <w:iCs/>
          <w:color w:val="000000"/>
          <w:spacing w:val="-2"/>
          <w:w w:val="101"/>
          <w:sz w:val="18"/>
          <w:szCs w:val="18"/>
        </w:rPr>
        <w:t>T</w:t>
      </w:r>
      <w:r>
        <w:rPr>
          <w:rFonts w:cs="Verdana" w:ascii="Verdana" w:hAnsi="Verdana"/>
          <w:i/>
          <w:iCs/>
          <w:color w:val="000000"/>
          <w:w w:val="101"/>
          <w:sz w:val="18"/>
          <w:szCs w:val="18"/>
        </w:rPr>
        <w:t>O</w:t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cols w:num="2" w:equalWidth="false" w:sep="false">
            <w:col w:w="1898" w:space="566"/>
            <w:col w:w="1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3" w:after="0"/>
        <w:ind w:left="173" w:right="-3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TEORIA MUSICA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left="360" w:right="99" w:hanging="360"/>
        <w:rPr/>
      </w:pPr>
      <w:r>
        <w:br w:type="column"/>
      </w: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I fondament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0" w:before="0" w:after="0"/>
        <w:ind w:right="-64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I parametri</w:t>
      </w:r>
      <w:r>
        <w:rPr>
          <w:rFonts w:cs="Verdana" w:ascii="Verdana" w:hAnsi="Verdana"/>
          <w:color w:val="000000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7" w:after="0"/>
        <w:ind w:left="360" w:right="124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or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un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>ion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l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5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itmi e melodi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7" w:before="7" w:after="0"/>
        <w:ind w:left="360" w:right="-4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conoscere</w:t>
      </w:r>
      <w:r>
        <w:rPr>
          <w:rFonts w:cs="Verdana" w:ascii="Verdana" w:hAnsi="Verdana"/>
          <w:color w:val="000000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 parametr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8" w:before="0" w:after="0"/>
        <w:ind w:left="360" w:right="-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6"/>
          <w:position w:val="-2"/>
        </w:rPr>
        <w:t></w:t>
      </w:r>
      <w:r>
        <w:rPr>
          <w:rFonts w:cs="Segoe MDL2 Assets" w:ascii="Segoe MDL2 Assets" w:hAnsi="Segoe MDL2 Assets"/>
          <w:color w:val="000000"/>
          <w:position w:val="-2"/>
        </w:rPr>
        <w:tab/>
      </w:r>
      <w:r>
        <w:rPr>
          <w:rFonts w:cs="Verdana" w:ascii="Verdana" w:hAnsi="Verdana"/>
          <w:color w:val="000000"/>
          <w:spacing w:val="-2"/>
          <w:position w:val="-2"/>
          <w:sz w:val="16"/>
          <w:szCs w:val="16"/>
        </w:rPr>
        <w:t>Comprendere i simboli musicali</w:t>
        <w:tab/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>lun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n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ru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90" w:before="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 xml:space="preserve">lunn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s</w:t>
      </w:r>
      <w:r>
        <w:rPr>
          <w:rFonts w:cs="Verdana" w:ascii="Verdana" w:hAnsi="Verdana"/>
          <w:color w:val="000000"/>
          <w:sz w:val="16"/>
          <w:szCs w:val="16"/>
        </w:rPr>
        <w:t xml:space="preserve">olo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7" w:before="2" w:after="0"/>
        <w:ind w:right="-4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/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 xml:space="preserve">lunn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s</w:t>
      </w:r>
      <w:r>
        <w:rPr>
          <w:rFonts w:cs="Verdana" w:ascii="Verdana" w:hAnsi="Verdana"/>
          <w:color w:val="000000"/>
          <w:sz w:val="16"/>
          <w:szCs w:val="16"/>
        </w:rPr>
        <w:t>olo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 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i 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t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7" w:before="2" w:after="0"/>
        <w:ind w:right="63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cols w:num="6" w:equalWidth="false" w:sep="false">
            <w:col w:w="2320" w:space="500"/>
            <w:col w:w="2572" w:space="554"/>
            <w:col w:w="2757" w:space="426"/>
            <w:col w:w="1933" w:space="194"/>
            <w:col w:w="1315" w:space="530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43" w:right="-38" w:hanging="0"/>
        <w:jc w:val="center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" w:right="-3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PRATICA VOCALE E STRUMENTA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>voca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4" w:before="7" w:after="0"/>
        <w:ind w:left="360" w:right="-49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n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egli strumenti musica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7" w:before="2" w:after="0"/>
        <w:ind w:left="360" w:right="8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Melodi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e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0" w:before="0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1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’i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6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7" w:before="30" w:after="0"/>
        <w:ind w:left="360" w:right="-49" w:hanging="36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7" w:before="30" w:after="0"/>
        <w:ind w:left="360" w:right="-49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 n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6" w:before="3" w:after="0"/>
        <w:ind w:left="360" w:right="741" w:hanging="36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1"/>
          <w:sz w:val="16"/>
          <w:szCs w:val="16"/>
        </w:rPr>
        <w:t>U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la r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ir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1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til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no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t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7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ire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ritmici e melodic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7" w:before="2" w:after="0"/>
        <w:ind w:left="360" w:right="564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 xml:space="preserve">lunn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e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z w:val="16"/>
          <w:szCs w:val="16"/>
        </w:rPr>
        <w:t>l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 ritmici e melodic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vocalmente o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on 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gli strumenti musicali disponibili </w:t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 i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nte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 ritmici e melodic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 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ltà vocalmente o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gli strumenti musicali disponibili</w:t>
      </w:r>
    </w:p>
    <w:p>
      <w:pPr>
        <w:pStyle w:val="Normal"/>
        <w:widowControl w:val="false"/>
        <w:autoSpaceDE w:val="false"/>
        <w:spacing w:lineRule="auto" w:line="244" w:before="1" w:after="0"/>
        <w:ind w:right="82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1" w:after="0"/>
        <w:ind w:right="82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 xml:space="preserve">lunno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>ue</w:t>
      </w:r>
      <w:r>
        <w:rPr>
          <w:rFonts w:cs="Verdana" w:ascii="Verdana" w:hAnsi="Verdana"/>
          <w:color w:val="000000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a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l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he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m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</w:t>
      </w:r>
      <w:r>
        <w:rPr>
          <w:rFonts w:cs="Verdana" w:ascii="Verdana" w:hAnsi="Verdana"/>
          <w:color w:val="000000"/>
          <w:sz w:val="16"/>
          <w:szCs w:val="16"/>
        </w:rPr>
        <w:t>in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me</w:t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cols w:num="6" w:equalWidth="false" w:sep="false">
            <w:col w:w="2241" w:space="584"/>
            <w:col w:w="2303" w:space="818"/>
            <w:col w:w="3001" w:space="182"/>
            <w:col w:w="1974" w:space="152"/>
            <w:col w:w="1665" w:space="178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pacing w:val="2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59" w:right="-3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ASCOLTO E STORIA DELLA MUS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30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2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u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a e organolog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64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z w:val="16"/>
          <w:szCs w:val="16"/>
        </w:rPr>
        <w:t>on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u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192" w:before="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na e il cor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</w:rPr>
        <w:t>La musica attraverso i secoli (la preistoria, le prime civiltà, la musica dei Greci e dei Romani, il Medio Evo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>
          <w:rFonts w:ascii="Segoe MDL2 Assets" w:hAnsi="Segoe MDL2 Assets" w:cs="Segoe MDL2 Assets"/>
          <w:color w:val="000000"/>
          <w:w w:val="45"/>
          <w:sz w:val="16"/>
          <w:szCs w:val="16"/>
        </w:rPr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" w:after="0"/>
        <w:ind w:right="-20" w:hanging="0"/>
        <w:rPr/>
      </w:pPr>
      <w:r>
        <w:rPr>
          <w:rFonts w:cs="Segoe MDL2 Assets" w:ascii="Segoe MDL2 Assets" w:hAnsi="Segoe MDL2 Assets"/>
          <w:color w:val="000000"/>
          <w:w w:val="45"/>
          <w:sz w:val="16"/>
          <w:szCs w:val="16"/>
        </w:rPr>
        <w:t></w:t>
      </w:r>
      <w:r>
        <w:rPr>
          <w:rFonts w:cs="Segoe MDL2 Assets" w:ascii="Segoe MDL2 Assets" w:hAnsi="Segoe MDL2 Assets"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re</w:t>
      </w:r>
      <w:r>
        <w:rPr>
          <w:rFonts w:cs="Verdana" w:ascii="Verdana" w:hAnsi="Verdana"/>
          <w:color w:val="000000"/>
          <w:spacing w:val="-1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n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d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ttr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uirli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tti</w:t>
      </w:r>
      <w:r>
        <w:rPr>
          <w:rFonts w:cs="Verdana" w:ascii="Verdana" w:hAnsi="Verdana"/>
          <w:color w:val="000000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35" w:after="0"/>
        <w:ind w:right="-49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uoni</w:t>
      </w:r>
      <w:r>
        <w:rPr>
          <w:rFonts w:cs="Verdana" w:ascii="Verdana" w:hAnsi="Verdana"/>
          <w:color w:val="000000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um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o</w:t>
      </w:r>
      <w:r>
        <w:rPr>
          <w:rFonts w:cs="Verdana" w:ascii="Verdana" w:hAnsi="Verdana"/>
          <w:color w:val="000000"/>
          <w:sz w:val="16"/>
          <w:szCs w:val="16"/>
        </w:rPr>
        <w:t>ri</w:t>
      </w:r>
      <w:r>
        <w:rPr>
          <w:rFonts w:cs="Verdana" w:ascii="Verdana" w:hAnsi="Verdana"/>
          <w:color w:val="000000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i un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g</w:t>
      </w:r>
      <w:r>
        <w:rPr>
          <w:rFonts w:cs="Verdana" w:ascii="Verdana" w:hAnsi="Verdana"/>
          <w:color w:val="000000"/>
          <w:sz w:val="16"/>
          <w:szCs w:val="16"/>
        </w:rPr>
        <w:t>i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onoro</w:t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-49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il ti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b</w:t>
      </w:r>
      <w:r>
        <w:rPr>
          <w:rFonts w:cs="Verdana" w:ascii="Verdana" w:hAnsi="Verdana"/>
          <w:color w:val="000000"/>
          <w:sz w:val="16"/>
          <w:szCs w:val="16"/>
        </w:rPr>
        <w:t>ro</w:t>
      </w:r>
      <w:r>
        <w:rPr>
          <w:rFonts w:cs="Verdana" w:ascii="Verdana" w:hAnsi="Verdana"/>
          <w:color w:val="000000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 xml:space="preserve">l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nti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d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ll'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c</w:t>
      </w:r>
      <w:r>
        <w:rPr>
          <w:rFonts w:cs="Verdana" w:ascii="Verdana" w:hAnsi="Verdana"/>
          <w:color w:val="000000"/>
          <w:sz w:val="16"/>
          <w:szCs w:val="16"/>
        </w:rPr>
        <w:t>h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a</w:t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4" w:before="35" w:after="0"/>
        <w:ind w:right="13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'a</w:t>
      </w:r>
      <w:r>
        <w:rPr>
          <w:rFonts w:cs="Verdana" w:ascii="Verdana" w:hAnsi="Verdana"/>
          <w:color w:val="000000"/>
          <w:sz w:val="16"/>
          <w:szCs w:val="16"/>
        </w:rPr>
        <w:t>lunno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c</w:t>
      </w:r>
      <w:r>
        <w:rPr>
          <w:rFonts w:cs="Verdana" w:ascii="Verdana" w:hAnsi="Verdana"/>
          <w:color w:val="000000"/>
          <w:sz w:val="16"/>
          <w:szCs w:val="16"/>
        </w:rPr>
        <w:t>on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g</w:t>
      </w:r>
      <w:r>
        <w:rPr>
          <w:rFonts w:cs="Verdana" w:ascii="Verdana" w:hAnsi="Verdana"/>
          <w:color w:val="000000"/>
          <w:sz w:val="16"/>
          <w:szCs w:val="16"/>
        </w:rPr>
        <w:t xml:space="preserve">l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 xml:space="preserve">nti 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>ll'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c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to di</w:t>
      </w:r>
      <w:r>
        <w:rPr>
          <w:rFonts w:cs="Verdana" w:ascii="Verdana" w:hAnsi="Verdana"/>
          <w:color w:val="000000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f</w:t>
      </w:r>
      <w:r>
        <w:rPr>
          <w:rFonts w:cs="Verdana" w:ascii="Verdana" w:hAnsi="Verdana"/>
          <w:color w:val="000000"/>
          <w:sz w:val="16"/>
          <w:szCs w:val="16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</w:rPr>
        <w:t>m</w:t>
      </w:r>
      <w:r>
        <w:rPr>
          <w:rFonts w:cs="Verdana" w:ascii="Verdana" w:hAnsi="Verdana"/>
          <w:color w:val="000000"/>
          <w:spacing w:val="5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 xml:space="preserve">ioni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>trum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nt</w:t>
      </w:r>
      <w:r>
        <w:rPr>
          <w:rFonts w:cs="Verdana" w:ascii="Verdana" w:hAnsi="Verdana"/>
          <w:color w:val="000000"/>
          <w:spacing w:val="1"/>
          <w:sz w:val="16"/>
          <w:szCs w:val="16"/>
        </w:rPr>
        <w:t>a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l</w:t>
      </w:r>
      <w:r>
        <w:rPr>
          <w:rFonts w:cs="Verdana" w:ascii="Verdana" w:hAnsi="Verdana"/>
          <w:color w:val="000000"/>
          <w:sz w:val="16"/>
          <w:szCs w:val="16"/>
        </w:rPr>
        <w:t>i</w:t>
      </w:r>
      <w:r>
        <w:rPr>
          <w:rFonts w:cs="Verdana" w:ascii="Verdana" w:hAnsi="Verdana"/>
          <w:color w:val="000000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orchestrali</w:t>
      </w:r>
    </w:p>
    <w:p>
      <w:pPr>
        <w:sectPr>
          <w:type w:val="continuous"/>
          <w:pgSz w:orient="landscape" w:w="16838" w:h="11920"/>
          <w:pgMar w:left="800" w:right="680" w:gutter="0" w:header="0" w:top="780" w:footer="0" w:bottom="280"/>
          <w:cols w:num="6" w:equalWidth="false" w:sep="false">
            <w:col w:w="2234" w:space="590"/>
            <w:col w:w="2409" w:space="712"/>
            <w:col w:w="2790" w:space="392"/>
            <w:col w:w="1721" w:space="406"/>
            <w:col w:w="1623" w:space="2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5"/>
        <w:gridCol w:w="3400"/>
        <w:gridCol w:w="1843"/>
        <w:gridCol w:w="1988"/>
        <w:gridCol w:w="2431"/>
      </w:tblGrid>
      <w:tr>
        <w:trPr>
          <w:trHeight w:val="370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6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.</w:t>
            </w:r>
          </w:p>
        </w:tc>
        <w:tc>
          <w:tcPr>
            <w:tcW w:w="129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5986" w:right="5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</w:tr>
      <w:tr>
        <w:trPr>
          <w:trHeight w:val="341" w:hRule="exact"/>
        </w:trPr>
        <w:tc>
          <w:tcPr>
            <w:tcW w:w="2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sz w:val="18"/>
                <w:szCs w:val="18"/>
              </w:rPr>
              <w:t>I</w:t>
            </w:r>
          </w:p>
        </w:tc>
        <w:tc>
          <w:tcPr>
            <w:tcW w:w="6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9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62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400" w:hRule="exact"/>
        </w:trPr>
        <w:tc>
          <w:tcPr>
            <w:tcW w:w="2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 w:before="0" w:after="0"/>
              <w:ind w:left="20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’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BAS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1419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TEORIA MUSICALE</w:t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6" w:right="5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I f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 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I parametri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6" w:righ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o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192" w:before="9" w:after="0"/>
              <w:ind w:left="777" w:right="16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Riconoscere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parametr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u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35" w:before="3" w:after="0"/>
              <w:ind w:left="777" w:right="3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</w:rPr>
              <w:t></w:t>
            </w:r>
            <w:r>
              <w:rPr>
                <w:rFonts w:cs="Segoe MDL2 Assets" w:ascii="Segoe MDL2 Assets" w:hAnsi="Segoe MDL2 Assets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omprendere i simbol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unn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66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unn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61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20"/>
                <w:szCs w:val="20"/>
              </w:rPr>
              <w:t>PRATICA VOCALE E STRUMENTALE</w:t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vo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6" w:right="47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egli strumenti music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786" w:right="60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elodi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5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’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1" w:right="34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r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 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 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mplici brani ritmici e melodici vocalmente 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 g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 disponibili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 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rani ritmici e melodic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 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tà vocalmente 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l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sponibili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 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</w:p>
        </w:tc>
      </w:tr>
      <w:tr>
        <w:trPr>
          <w:trHeight w:val="2167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ASCOLTO E STORIA DELLA MUSICA</w:t>
            </w:r>
          </w:p>
        </w:tc>
        <w:tc>
          <w:tcPr>
            <w:tcW w:w="3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n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r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8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l Rinascimento, il Barocc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1" w:after="0"/>
              <w:ind w:left="786" w:right="28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t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ù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78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786" w:right="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ù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777" w:right="41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egoe MDL2 Assets" w:cs="Segoe MDL2 Assets" w:ascii="Segoe MDL2 Assets" w:hAnsi="Segoe MDL2 Assets"/>
                <w:w w:val="45"/>
                <w:sz w:val="16"/>
                <w:szCs w:val="16"/>
              </w:rPr>
              <w:t xml:space="preserve">                      </w:t>
            </w: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m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mposizioni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eastAsia="Verdana"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 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 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19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r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l'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lto gl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'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c</w:t>
            </w:r>
            <w:r>
              <w:rPr>
                <w:rFonts w:cs="Verdana" w:ascii="Verdana" w:hAnsi="Verdana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a</w:t>
            </w:r>
          </w:p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66" w:right="91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  <w:tc>
          <w:tcPr>
            <w:tcW w:w="2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a criticamente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tu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nguaggi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</w:tr>
    </w:tbl>
    <w:p>
      <w:pPr>
        <w:sectPr>
          <w:type w:val="continuous"/>
          <w:pgSz w:orient="landscape" w:w="16838" w:h="11920"/>
          <w:pgMar w:left="800" w:right="68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2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40"/>
        <w:gridCol w:w="1625"/>
        <w:gridCol w:w="2121"/>
        <w:gridCol w:w="1278"/>
        <w:gridCol w:w="1844"/>
        <w:gridCol w:w="1988"/>
        <w:gridCol w:w="2426"/>
      </w:tblGrid>
      <w:tr>
        <w:trPr>
          <w:trHeight w:val="503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66" w:right="-20" w:hanging="0"/>
              <w:rPr>
                <w:rFonts w:ascii="Verdana" w:hAnsi="Verdana" w:cs="Verdana"/>
                <w:spacing w:val="2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  <w:r>
              <w:rPr>
                <w:rFonts w:cs="Verdana" w:ascii="Verdana" w:hAnsi="Verdana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6"/>
                <w:w w:val="10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w w:val="101"/>
                <w:position w:val="-1"/>
                <w:sz w:val="18"/>
                <w:szCs w:val="18"/>
              </w:rPr>
              <w:t>.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MU</w:t>
            </w:r>
            <w:r>
              <w:rPr>
                <w:rFonts w:cs="Verdana" w:ascii="Verdana" w:hAnsi="Verdana"/>
                <w:b/>
                <w:bCs/>
                <w:color w:val="FF0000"/>
                <w:spacing w:val="-5"/>
                <w:w w:val="10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color w:val="FF0000"/>
                <w:spacing w:val="-4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color w:val="FF0000"/>
                <w:spacing w:val="-2"/>
                <w:w w:val="10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color w:val="FF0000"/>
                <w:w w:val="101"/>
                <w:position w:val="-1"/>
                <w:sz w:val="18"/>
                <w:szCs w:val="18"/>
              </w:rPr>
              <w:t>A</w:t>
            </w:r>
          </w:p>
        </w:tc>
        <w:tc>
          <w:tcPr>
            <w:tcW w:w="19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85420</wp:posOffset>
                      </wp:positionV>
                      <wp:extent cx="8201025" cy="0"/>
                      <wp:effectExtent l="0" t="5080" r="0" b="5080"/>
                      <wp:wrapNone/>
                      <wp:docPr id="7" name="Connettore diritto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4.6pt" to="758.6pt,14.6pt" ID="Connettore diritto 587" stroked="t" o:allowincell="t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i/>
                <w:iCs/>
                <w:spacing w:val="-2"/>
                <w:position w:val="-4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1"/>
                <w:position w:val="-4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i/>
                <w:iCs/>
                <w:spacing w:val="2"/>
                <w:position w:val="-4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6"/>
                <w:position w:val="-4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position w:val="-4"/>
                <w:sz w:val="18"/>
                <w:szCs w:val="18"/>
              </w:rPr>
              <w:t>EI</w:t>
            </w:r>
            <w:r>
              <w:rPr>
                <w:rFonts w:cs="Verdana" w:ascii="Verdana" w:hAnsi="Verdana"/>
                <w:i/>
                <w:iCs/>
                <w:spacing w:val="6"/>
                <w:position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4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i/>
                <w:iCs/>
                <w:w w:val="101"/>
                <w:position w:val="-4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4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4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4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-4"/>
                <w:sz w:val="18"/>
                <w:szCs w:val="18"/>
              </w:rPr>
              <w:t>I</w:t>
            </w:r>
          </w:p>
        </w:tc>
        <w:tc>
          <w:tcPr>
            <w:tcW w:w="164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OBI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i/>
                <w:iCs/>
                <w:spacing w:val="-5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VI</w:t>
            </w:r>
            <w:r>
              <w:rPr>
                <w:rFonts w:cs="Verdana" w:ascii="Verdana" w:hAnsi="Verdana"/>
                <w:i/>
                <w:iCs/>
                <w:spacing w:val="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  <w:tc>
          <w:tcPr>
            <w:tcW w:w="1278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spacing w:val="-4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MPE</w:t>
            </w:r>
            <w:r>
              <w:rPr>
                <w:rFonts w:cs="Verdana" w:ascii="Verdana" w:hAnsi="Verdana"/>
                <w:i/>
                <w:iCs/>
                <w:spacing w:val="-7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position w:val="-1"/>
                <w:sz w:val="18"/>
                <w:szCs w:val="18"/>
              </w:rPr>
              <w:t>ZE</w:t>
            </w:r>
            <w:r>
              <w:rPr>
                <w:rFonts w:cs="Verdana" w:ascii="Verdana" w:hAnsi="Verdana"/>
                <w:i/>
                <w:iCs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-1"/>
                <w:sz w:val="18"/>
                <w:szCs w:val="18"/>
              </w:rPr>
              <w:t>O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2"/>
                <w:w w:val="101"/>
                <w:position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6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i/>
                <w:iCs/>
                <w:spacing w:val="-4"/>
                <w:w w:val="101"/>
                <w:position w:val="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i/>
                <w:iCs/>
                <w:spacing w:val="2"/>
                <w:w w:val="101"/>
                <w:position w:val="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E</w:t>
            </w:r>
          </w:p>
        </w:tc>
        <w:tc>
          <w:tcPr>
            <w:tcW w:w="162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ABI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7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A’</w:t>
            </w:r>
          </w:p>
        </w:tc>
        <w:tc>
          <w:tcPr>
            <w:tcW w:w="127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BASE</w:t>
            </w:r>
          </w:p>
        </w:tc>
        <w:tc>
          <w:tcPr>
            <w:tcW w:w="1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6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ME</w:t>
            </w:r>
            <w:r>
              <w:rPr>
                <w:rFonts w:cs="Verdana" w:ascii="Verdana" w:hAnsi="Verdana"/>
                <w:i/>
                <w:iCs/>
                <w:spacing w:val="-1"/>
                <w:w w:val="101"/>
                <w:position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O</w:t>
            </w:r>
          </w:p>
        </w:tc>
        <w:tc>
          <w:tcPr>
            <w:tcW w:w="2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1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AV</w:t>
            </w:r>
            <w:r>
              <w:rPr>
                <w:rFonts w:cs="Verdana" w:ascii="Verdana" w:hAnsi="Verdana"/>
                <w:i/>
                <w:iCs/>
                <w:spacing w:val="1"/>
                <w:w w:val="101"/>
                <w:position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i/>
                <w:iCs/>
                <w:spacing w:val="-5"/>
                <w:w w:val="101"/>
                <w:position w:val="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i/>
                <w:iCs/>
                <w:spacing w:val="-2"/>
                <w:w w:val="101"/>
                <w:position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i/>
                <w:iCs/>
                <w:w w:val="101"/>
                <w:position w:val="1"/>
                <w:sz w:val="18"/>
                <w:szCs w:val="18"/>
              </w:rPr>
              <w:t>O</w:t>
            </w:r>
          </w:p>
        </w:tc>
      </w:tr>
      <w:tr>
        <w:trPr>
          <w:trHeight w:val="1421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5"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TEORIA MUSICALE</w:t>
            </w:r>
          </w:p>
        </w:tc>
        <w:tc>
          <w:tcPr>
            <w:tcW w:w="3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6" w:right="5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 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89" w:before="0" w:after="0"/>
              <w:ind w:left="426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I parametri</w:t>
            </w:r>
            <w:r>
              <w:rPr>
                <w:rFonts w:cs="Verdana" w:ascii="Verdana" w:hAnsi="Verdana"/>
                <w:spacing w:val="-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7" w:after="0"/>
              <w:ind w:left="786" w:right="3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or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on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417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196" w:before="2" w:after="0"/>
              <w:ind w:left="777" w:right="16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Riconoscere i parametr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49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6"/>
                <w:position w:val="-2"/>
              </w:rPr>
              <w:t></w:t>
            </w:r>
            <w:r>
              <w:rPr>
                <w:rFonts w:cs="Segoe MDL2 Assets" w:ascii="Segoe MDL2 Assets" w:hAnsi="Segoe MDL2 Assets"/>
                <w:position w:val="-2"/>
              </w:rPr>
              <w:tab/>
            </w:r>
            <w:r>
              <w:rPr>
                <w:rFonts w:cs="Verdana" w:ascii="Verdana" w:hAnsi="Verdana"/>
                <w:spacing w:val="-2"/>
                <w:position w:val="-2"/>
                <w:sz w:val="16"/>
                <w:szCs w:val="16"/>
              </w:rPr>
              <w:t>Comprendere i simboli musicali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25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66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6" w:right="125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6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  <w:tc>
          <w:tcPr>
            <w:tcW w:w="2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/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: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61" w:right="504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-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s</w:t>
            </w:r>
            <w:r>
              <w:rPr>
                <w:rFonts w:cs="Verdana" w:ascii="Verdana" w:hAnsi="Verdana"/>
                <w:sz w:val="16"/>
                <w:szCs w:val="16"/>
              </w:rPr>
              <w:t>olo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6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t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61" w:right="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ne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</w:tc>
      </w:tr>
      <w:tr>
        <w:trPr>
          <w:trHeight w:val="1704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43" w:right="88" w:first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20"/>
                <w:szCs w:val="20"/>
              </w:rPr>
              <w:t>PRATICA VOCALE E STRUMENTALE</w:t>
            </w:r>
          </w:p>
        </w:tc>
        <w:tc>
          <w:tcPr>
            <w:tcW w:w="3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42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voc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4" w:before="7" w:after="0"/>
              <w:ind w:left="786" w:right="476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n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egli strumenti musica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6" w:right="605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Melodi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2" w:after="0"/>
              <w:ind w:left="786" w:right="6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     Musica d’insieme</w:t>
            </w:r>
          </w:p>
        </w:tc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7" w:before="0" w:after="0"/>
              <w:ind w:left="781" w:right="342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1" w:right="706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 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r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5" w:after="0"/>
              <w:ind w:left="421" w:right="-20" w:hanging="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o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3" w:before="7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MDL2 Assets" w:ascii="Segoe MDL2 Assets" w:hAnsi="Segoe MDL2 Assets"/>
                <w:w w:val="45"/>
                <w:position w:val="-1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position w:val="-1"/>
                <w:sz w:val="16"/>
                <w:szCs w:val="16"/>
              </w:rPr>
              <w:tab/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uire</w:t>
            </w:r>
            <w:r>
              <w:rPr>
                <w:rFonts w:cs="Verdana" w:ascii="Verdana" w:hAnsi="Verdana"/>
                <w:spacing w:val="-1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-1"/>
                <w:position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position w:val="-1"/>
                <w:sz w:val="16"/>
                <w:szCs w:val="16"/>
              </w:rPr>
              <w:t>i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 esegue individualmente semplici brani ritmici e melodici vocalmente o con gli strumenti musicali disponibili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 esegue individualmente brani ritmici e melodici di media difficoltà vocalmente o con gli strumenti musicali disponibili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6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Verdana" w:hAnsi="Verdana" w:cs="Verdana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L’alunno 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e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h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1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9" w:hRule="exact"/>
        </w:trPr>
        <w:tc>
          <w:tcPr>
            <w:tcW w:w="2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O E STORIA DELLA MUSICA</w:t>
            </w:r>
          </w:p>
        </w:tc>
        <w:tc>
          <w:tcPr>
            <w:tcW w:w="32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6" w:right="135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r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li (Ot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o</w:t>
            </w:r>
            <w:r>
              <w:rPr>
                <w:rFonts w:cs="Verdana" w:ascii="Verdana" w:hAnsi="Verdana"/>
                <w:spacing w:val="-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J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z, Rock, Musica legger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2" w:after="0"/>
              <w:ind w:left="786" w:right="289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z w:val="16"/>
                <w:szCs w:val="16"/>
              </w:rPr>
              <w:t>olt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a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r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ù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s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2" w:after="0"/>
              <w:ind w:left="786" w:right="178" w:hanging="360"/>
              <w:rPr/>
            </w:pPr>
            <w:r>
              <w:rPr>
                <w:rFonts w:cs="Segoe MDL2 Assets" w:ascii="Segoe MDL2 Assets" w:hAnsi="Segoe MDL2 Assets"/>
                <w:w w:val="45"/>
                <w:sz w:val="16"/>
                <w:szCs w:val="16"/>
              </w:rPr>
              <w:t></w:t>
            </w:r>
            <w:r>
              <w:rPr>
                <w:rFonts w:cs="Segoe MDL2 Assets" w:ascii="Segoe MDL2 Assets" w:hAnsi="Segoe MDL2 Assets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iù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a</w:t>
            </w:r>
            <w:r>
              <w:rPr>
                <w:rFonts w:cs="Verdana" w:ascii="Verdana" w:hAnsi="Verdana"/>
                <w:spacing w:val="-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1" w:right="12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uo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u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781" w:right="12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ttr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uirl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ti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21" w:right="-2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l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-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13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413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Verdana" w:hAnsi="Verdana" w:cs="Verdana"/>
                <w:spacing w:val="-8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c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1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  m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pacing w:val="-1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ri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a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tu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 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 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 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  <w:tc>
          <w:tcPr>
            <w:tcW w:w="2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Verdana" w:hAnsi="Verdana" w:cs="Verdana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'a</w:t>
            </w:r>
            <w:r>
              <w:rPr>
                <w:rFonts w:cs="Verdana" w:ascii="Verdana" w:hAnsi="Verdana"/>
                <w:sz w:val="16"/>
                <w:szCs w:val="16"/>
              </w:rPr>
              <w:t>lunno</w:t>
            </w:r>
            <w:r>
              <w:rPr>
                <w:rFonts w:cs="Verdana"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ua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t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it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 lin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gg</w:t>
            </w:r>
            <w:r>
              <w:rPr>
                <w:rFonts w:cs="Verdana" w:ascii="Verdana" w:hAnsi="Verdana"/>
                <w:sz w:val="16"/>
                <w:szCs w:val="16"/>
              </w:rPr>
              <w:t>io</w:t>
            </w:r>
            <w:r>
              <w:rPr>
                <w:rFonts w:cs="Verdana" w:ascii="Verdana" w:hAnsi="Verdana"/>
                <w:spacing w:val="-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u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 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lle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tu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iate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0" w:right="-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50800</wp:posOffset>
                </wp:positionV>
                <wp:extent cx="9601200" cy="2371725"/>
                <wp:effectExtent l="12700" t="13335" r="12700" b="12065"/>
                <wp:wrapNone/>
                <wp:docPr id="8" name="Rettangolo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23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6" stroked="t" o:allowincell="f" style="position:absolute;margin-left:-3.25pt;margin-top:4pt;width:755.95pt;height:1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10" w:right="-20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VI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7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4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p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re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er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t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-1"/>
          <w:sz w:val="20"/>
          <w:szCs w:val="20"/>
        </w:rPr>
        <w:t>app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ff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a </w:t>
      </w:r>
      <w:r>
        <w:rPr>
          <w:rFonts w:cs="Verdana" w:ascii="Verdana" w:hAnsi="Verdana"/>
          <w:spacing w:val="-5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d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e,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so </w:t>
      </w:r>
      <w:r>
        <w:rPr>
          <w:rFonts w:cs="Verdana" w:ascii="Verdana" w:hAnsi="Verdana"/>
          <w:spacing w:val="8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6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pa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p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b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 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g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i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 c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p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0" w:right="703" w:hanging="0"/>
        <w:rPr/>
      </w:pPr>
      <w:r>
        <w:rPr>
          <w:rFonts w:cs="Verdana" w:ascii="Verdana" w:hAnsi="Verdana"/>
          <w:spacing w:val="-2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7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>z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si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/>
      </w:pP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r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-5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cs="Verdana" w:ascii="Verdana" w:hAnsi="Verdana"/>
          <w:spacing w:val="-4"/>
          <w:sz w:val="20"/>
          <w:szCs w:val="20"/>
        </w:rPr>
        <w:t xml:space="preserve"> m</w:t>
      </w:r>
      <w:r>
        <w:rPr>
          <w:rFonts w:cs="Verdana" w:ascii="Verdana" w:hAnsi="Verdana"/>
          <w:spacing w:val="2"/>
          <w:sz w:val="20"/>
          <w:szCs w:val="20"/>
        </w:rPr>
        <w:t>u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5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c</w:t>
      </w:r>
      <w:r>
        <w:rPr>
          <w:rFonts w:cs="Verdana" w:ascii="Verdana" w:hAnsi="Verdana"/>
          <w:spacing w:val="-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ap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9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5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.</w:t>
      </w:r>
    </w:p>
    <w:sectPr>
      <w:type w:val="nextPage"/>
      <w:pgSz w:orient="landscape" w:w="16838" w:h="11920"/>
      <w:pgMar w:left="740" w:right="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8:25:00Z</dcterms:created>
  <dc:creator>Client</dc:creator>
  <dc:description/>
  <cp:keywords/>
  <dc:language>en-US</dc:language>
  <cp:lastModifiedBy>Nadia</cp:lastModifiedBy>
  <dcterms:modified xsi:type="dcterms:W3CDTF">2019-11-16T18:25:00Z</dcterms:modified>
  <cp:revision>2</cp:revision>
  <dc:subject/>
  <dc:title/>
</cp:coreProperties>
</file>