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SCHEDA DI AUTOVALUTAZIONE PER L’ACCESSO AL BONUS PREMIA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 comma 126 della Legge 107/2015</w:t>
      </w:r>
    </w:p>
    <w:p>
      <w:pPr>
        <w:pStyle w:val="Normal"/>
        <w:ind w:left="1440" w:hanging="1440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 xml:space="preserve">DOCENTE INTERNO:___________________________________________ 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a) PRIMO PUNTO “</w:t>
      </w:r>
      <w:r>
        <w:rPr>
          <w:rFonts w:cs="Calibri" w:ascii="Calibri" w:hAnsi="Calibri"/>
          <w:b/>
          <w:i/>
          <w:sz w:val="18"/>
          <w:szCs w:val="18"/>
        </w:rPr>
        <w:t>Qualità dell’insegnamento e del contributo al miglioramento dell’istituzione scolastica, nonché del successo formativo e scolastico degli studenti</w:t>
      </w:r>
      <w:r>
        <w:rPr/>
        <w:t>”</w:t>
      </w:r>
    </w:p>
    <w:tbl>
      <w:tblPr>
        <w:tblW w:w="98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7"/>
        <w:gridCol w:w="568"/>
        <w:gridCol w:w="590"/>
      </w:tblGrid>
      <w:tr>
        <w:trPr/>
        <w:tc>
          <w:tcPr>
            <w:tcW w:w="8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TA’ DELL’INSEGNAMENTO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4"/>
              <w:gridCol w:w="2030"/>
              <w:gridCol w:w="1134"/>
              <w:gridCol w:w="1985"/>
              <w:gridCol w:w="1559"/>
            </w:tblGrid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NDICATORI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ESCRITTOR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UNTEGGI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RISERVATO AL DOCENT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RISERVATO AL D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ttuazione di piani e programmi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Misurazione del grado di attuazione dei piani e programmi, nel rispetto delle fasi e dei tempi previsti, degli standard qualitativi e quantitativi definiti, del livello di assolvimento delle risors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Modernizzazione e miglioramento qualitativo dell’insegnamento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nnovazione educativa veicolata dall’integrazione di strumenti e metodi basati sull’uso delle tecnologie dell’informazione e della comunicazione (TIC)Conoscenza ed uso delle Tecnologie Didattiche (TD) (1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nclusione ed accoglienza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ccoglienza ed inclusione alunni BES-DSA-STRANIERI –DISABILI e con problemi vari in attività progettuali che prevedono anche l’uso di strumentazione specifica (2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ndividualizzazione personalizzazione durante le ore curriculari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ttività di recupero o di potenziamento personalizzati in rapporto ai problemi o ai bisogni riscontrati  durante le ore curricular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ndividualizzazione e/o personalizzazione durante le ore extracurriculari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ttività di recupero o di potenziamento personalizzati in rapporto ai problemi o ai bisogni riscontrati  durante le ore extracurricular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Contrasto alla dispersione e all’abbandono scolastico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desione a progetti  MIUR- regionali  finalizzati a contrastare  la dispersione o l’abbandono scolastico (es. Area a Rischio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Relazioni con le famiglie e patto formativo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Frequenza degli incontri, contenuto delle comunicazioni, condivisioni dei problem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massimo di punteggio per il punto a)                                                                                                     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40" w:hanging="1440"/>
        <w:rPr>
          <w:rFonts w:ascii="Calibri" w:hAnsi="Calibri" w:cs="Arial"/>
          <w:b/>
          <w:b/>
          <w:bCs/>
          <w:iCs/>
          <w:sz w:val="18"/>
          <w:szCs w:val="18"/>
        </w:rPr>
      </w:pPr>
      <w:r>
        <w:rPr>
          <w:rFonts w:cs="Arial" w:ascii="Calibri" w:hAnsi="Calibri"/>
          <w:b/>
          <w:bCs/>
          <w:iCs/>
          <w:sz w:val="18"/>
          <w:szCs w:val="18"/>
        </w:rPr>
        <w:t>Firma del docente interno                                                                                                              Il DIRIGENTE SCOLASTI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SECONDO PUNTO “ 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”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30"/>
        <w:gridCol w:w="1247"/>
        <w:gridCol w:w="1985"/>
        <w:gridCol w:w="1559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CATOR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TTO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E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ERVATO AL DOC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ERVATO AL DS</w:t>
            </w:r>
          </w:p>
        </w:tc>
      </w:tr>
      <w:tr>
        <w:trPr>
          <w:trHeight w:val="17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o di ambienti di apprendimento innovativ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struzione/utilizzazione di ambienti di apprendimento innovativi  ed efficaci per la costruzione di curriculi personalizzati; utilizzo della didattica laboratoriale che impiega strumenti informati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o di strumenti diversificati  nella valut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disposizione di compiti secondo i diversi livelli di competenza degli studenti, elaborazione partecipata delle prove per classi paralle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LLABORAZIONE ALLA RICERCA DIDATTICA, ALLA DOCUMENTAZIONE E ALLA DIFFUSIONE DI BUONE PRATICHE DIDATTICHE</w:t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1276"/>
        <w:gridCol w:w="1105"/>
        <w:gridCol w:w="2444"/>
        <w:gridCol w:w="1032"/>
        <w:gridCol w:w="1418"/>
        <w:gridCol w:w="1417"/>
        <w:gridCol w:w="1724"/>
        <w:gridCol w:w="745"/>
      </w:tblGrid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NDICATO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ESCRITTOR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UNTE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ISERVATO AL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ERVATO AL DS</w:t>
            </w:r>
          </w:p>
        </w:tc>
        <w:tc>
          <w:tcPr>
            <w:tcW w:w="2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artecipazione a gruppi di ricer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artecipazione a gruppi di ricerca e/o di lavoro interni o esterni all’istituto o in rete coerenti con la professionalità docent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pporto dato alla ricer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ersonale apporto dato alla ricer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mpatto /ricaduta sull’azione professionale sperimentazione e ricer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Utilizzo documentato di quanto appreso nei gruppi di ricer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Flessibilità nell’orar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perimentazione di classi aperte, disponibilità al potenziamento delle eccellenze e al recupero delle difficolt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otale massimo di punteggio per il punto b)                                                                  30</w:t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1440" w:hanging="1440"/>
        <w:rPr>
          <w:rFonts w:ascii="Calibri" w:hAnsi="Calibri" w:cs="Arial"/>
          <w:b/>
          <w:b/>
          <w:bCs/>
          <w:iCs/>
          <w:sz w:val="18"/>
          <w:szCs w:val="18"/>
        </w:rPr>
      </w:pPr>
      <w:r>
        <w:rPr>
          <w:rFonts w:cs="Arial" w:ascii="Calibri" w:hAnsi="Calibri"/>
          <w:b/>
          <w:bCs/>
          <w:iCs/>
          <w:sz w:val="18"/>
          <w:szCs w:val="18"/>
        </w:rPr>
        <w:t>Firma del docente interno                                                                                                              Il DIRIGENTE SCOLASTICO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) TERZO PUNTO “Responsabilità assunte nel coordinamento organizzativo e didattico e nella formazione del personale”</w:t>
      </w:r>
    </w:p>
    <w:p>
      <w:pPr>
        <w:pStyle w:val="Normal"/>
        <w:ind w:left="1440" w:hanging="1440"/>
        <w:rPr>
          <w:rFonts w:ascii="Arial" w:hAnsi="Arial" w:eastAsia="Calibri" w:cs="Arial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Cs/>
          <w:sz w:val="28"/>
          <w:szCs w:val="28"/>
          <w:lang w:eastAsia="en-US"/>
        </w:rPr>
        <w:t>REPONSABILITA’ ASSUNTE NEL COORDINAMENTO ORGANIZZATIVO E DIDATTIC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7"/>
        <w:gridCol w:w="1704"/>
        <w:gridCol w:w="1108"/>
        <w:gridCol w:w="1418"/>
      </w:tblGrid>
      <w:tr>
        <w:trPr>
          <w:trHeight w:val="40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NDICATOR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ESCRITTO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UNTEGGI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ISERVATO AL DO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ISERVATO AL DS</w:t>
            </w:r>
          </w:p>
        </w:tc>
      </w:tr>
      <w:tr>
        <w:trPr>
          <w:trHeight w:val="134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esponsabile di plesso Scuola Infanzia, Primaria e Secondaria. Coordinatori didattici nella scuola primaria. Coordinatori consigli di classe nella SM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ssunzione di compiti e responsabilità  nel coordinamento  in base all’ordine di scuola in cui si presta serviz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4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8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ollaborazione con il DS (Vicario, II Collaboratore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upporto organizzativo al dirigente  scolasti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6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Componente commissione quadri orari e/o similari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upporto organizzativo al dirigente  scolasti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Segretario verbalizzante del Collegio Docenti e/o del Consiglio d’Istituto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upporto organizzativo al dirigente  scolasti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3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Componente Comitato di valutazione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ssunzione di incarich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3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or dei docente neoassunt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ssunzione di incarich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3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Funzioni strumentali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ssunzione di incarich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5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Funzione RLS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ssunzione di incarich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4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Esperti esterni  in altre scuole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ssunzione di incarich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rogrammazione progetti FSE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Assunzione di incarichi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4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 xml:space="preserve">Partecipazione al Consiglio d’Istituto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ssunzione di incarich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/>
      </w:pPr>
      <w:r>
        <w:rPr/>
        <w:t>FORMAZIONE DEL PERSONALE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1420"/>
        <w:gridCol w:w="627"/>
        <w:gridCol w:w="2091"/>
        <w:gridCol w:w="2003"/>
        <w:gridCol w:w="1275"/>
        <w:gridCol w:w="1418"/>
        <w:gridCol w:w="113"/>
        <w:gridCol w:w="122"/>
        <w:gridCol w:w="95"/>
        <w:gridCol w:w="110"/>
        <w:gridCol w:w="517"/>
        <w:gridCol w:w="94"/>
      </w:tblGrid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NDICATOR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ESCRITTOR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UNTEGG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ISERVATO AL DO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ISERVATO AL DS</w:t>
            </w:r>
          </w:p>
        </w:tc>
        <w:tc>
          <w:tcPr>
            <w:tcW w:w="1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Organizzazione della formazione 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ssunzione di compiti e responsabilità nella formazione del personale della scuola e/o reti di scu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Elaborazione e diffusione di  materiale o strumenti  didattici innovativi per la formazione del  personale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ubblicazioni relative a temi d’interesse professionale. Funzionalità dei materiali a bisogni formativi diffus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Formatore o esaminatore del personale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Formatore in percorsi riservati ai docenti dell’istituto o rete scu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Partecipazione a corsi di Formazione per almeno 25 o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Come dimostrato dalla documentazione agli Atti della Scu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649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49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74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massimo di punteggio per il punto c)                                                                                                                             55</w:t>
            </w:r>
          </w:p>
        </w:tc>
        <w:tc>
          <w:tcPr>
            <w:tcW w:w="61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010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tale massimo di punteggio per il punto a)+b)+c)                                                                                                               100</w:t>
            </w:r>
          </w:p>
        </w:tc>
        <w:tc>
          <w:tcPr>
            <w:tcW w:w="84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1440" w:hanging="1440"/>
        <w:rPr>
          <w:rFonts w:ascii="Calibri" w:hAnsi="Calibri" w:cs="Arial"/>
          <w:b/>
          <w:b/>
          <w:bCs/>
          <w:iCs/>
          <w:sz w:val="18"/>
          <w:szCs w:val="18"/>
        </w:rPr>
      </w:pPr>
      <w:r>
        <w:rPr>
          <w:rFonts w:cs="Arial" w:ascii="Calibri" w:hAnsi="Calibri"/>
          <w:b/>
          <w:bCs/>
          <w:iCs/>
          <w:sz w:val="18"/>
          <w:szCs w:val="18"/>
        </w:rPr>
        <w:t>Firma del docente interno                                                                                                              Il DIRIGENTE SCOLASTICO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ind w:left="1440" w:hanging="1440"/>
        <w:rPr>
          <w:rFonts w:ascii="Arial" w:hAnsi="Arial" w:eastAsia="Calibri" w:cs="Arial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Cs/>
          <w:sz w:val="28"/>
          <w:szCs w:val="28"/>
          <w:lang w:eastAsia="en-US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Calibri" w:hAnsi="Calibri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i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665990253" r:id="rId1"/>
      </w:object>
    </w:r>
  </w:p>
  <w:p>
    <w:pPr>
      <w:pStyle w:val="Heading1"/>
      <w:rPr>
        <w:sz w:val="18"/>
        <w:szCs w:val="18"/>
      </w:rPr>
    </w:pPr>
    <w:r>
      <w:rPr>
        <w:sz w:val="18"/>
        <w:szCs w:val="18"/>
      </w:rPr>
      <w:t>ISTITUTO COMPRENSIVO</w:t>
    </w:r>
  </w:p>
  <w:p>
    <w:pPr>
      <w:pStyle w:val="Heading2"/>
      <w:rPr>
        <w:b/>
        <w:b/>
        <w:bCs/>
        <w:sz w:val="18"/>
        <w:szCs w:val="18"/>
      </w:rPr>
    </w:pPr>
    <w:r>
      <w:rPr>
        <w:rFonts w:eastAsia="Arial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INFANZIA- PRIMARIA - SECONDARIA 1° GRADO</w:t>
    </w:r>
  </w:p>
  <w:p>
    <w:pPr>
      <w:pStyle w:val="Heading1"/>
      <w:rPr>
        <w:sz w:val="18"/>
        <w:szCs w:val="18"/>
      </w:rPr>
    </w:pP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“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MANZONI – DINA e CLARENZA”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8"/>
        <w:szCs w:val="18"/>
      </w:rPr>
      <w:t>Via Ghibellina, 211 –  98123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MESSINA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902921015 – Fax 0906518057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.F.: 9709346083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to web:httpwww.ic9manzonimessina.it  - e-mail:meic86700e@istruzione.it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EC meic86700e@pec.istruzione.it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5:00Z</dcterms:created>
  <dc:creator>Computer1</dc:creator>
  <dc:description/>
  <cp:keywords/>
  <dc:language>en-US</dc:language>
  <cp:lastModifiedBy>Giacomo</cp:lastModifiedBy>
  <cp:lastPrinted>2012-08-10T12:50:00Z</cp:lastPrinted>
  <dcterms:modified xsi:type="dcterms:W3CDTF">2019-05-28T16:22:00Z</dcterms:modified>
  <cp:revision>3</cp:revision>
  <dc:subject/>
  <dc:title/>
</cp:coreProperties>
</file>