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olare n. 47     </w:t>
        <w:tab/>
        <w:t xml:space="preserve">     </w:t>
        <w:tab/>
        <w:tab/>
        <w:tab/>
        <w:tab/>
        <w:tab/>
        <w:tab/>
        <w:tab/>
        <w:t>MESSINA 13/03/201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 tutti i Docent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i Genitori eletti negli OO.CC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l’I. C. Manzoni Dina e Clarenz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modifica calendario dei Consigli di interclasse della scuola Prim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munica alle SS.LL. che i Consigli di interclasse della scuola Primaria sono convocati secondo il seguente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tedì 27 Marzo 2018 ore 15:00/16:00 interclasse in sede tecnica. Ore 16:00/16:30 interclasse con i geni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orario di cui sopra riguarda i plessi Tommaseo, Collereale e Antoni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plesso is. 88 l’orario degli incontri dei Consigli di interclassse sarà, pertutto l’anno scolastico, dalle ore 16:00 alle ore 17:00 interclasse in sede tecnica e dalle ore 17:00 alle ore 17:30 interclasse con i geni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FIRM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Prof.ssa Rosalia Schi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428720769" r:id="rId1"/>
      </w:object>
    </w:r>
  </w:p>
  <w:p>
    <w:pPr>
      <w:pStyle w:val="Heading1"/>
      <w:rPr>
        <w:szCs w:val="22"/>
      </w:rPr>
    </w:pPr>
    <w:r>
      <w:rPr>
        <w:szCs w:val="22"/>
      </w:rPr>
      <w:t>ISTITUTO COMPRENSIVO</w:t>
    </w:r>
  </w:p>
  <w:p>
    <w:pPr>
      <w:pStyle w:val="Heading2"/>
      <w:rPr>
        <w:b/>
        <w:b/>
        <w:bCs/>
        <w:sz w:val="22"/>
        <w:szCs w:val="22"/>
      </w:rPr>
    </w:pPr>
    <w:r>
      <w:rPr>
        <w:rFonts w:eastAsia="Arial"/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INFANZIA- PRIMARIA - SECONDARIA 1° GRADO</w:t>
    </w:r>
  </w:p>
  <w:p>
    <w:pPr>
      <w:pStyle w:val="Heading1"/>
      <w:rPr>
        <w:szCs w:val="22"/>
      </w:rPr>
    </w:pPr>
    <w:r>
      <w:rPr>
        <w:rFonts w:eastAsia="Arial"/>
        <w:szCs w:val="22"/>
      </w:rPr>
      <w:t xml:space="preserve"> </w:t>
    </w:r>
    <w:r>
      <w:rPr>
        <w:szCs w:val="22"/>
      </w:rPr>
      <w:t>“</w:t>
    </w:r>
    <w:r>
      <w:rPr>
        <w:rFonts w:eastAsia="Arial"/>
        <w:szCs w:val="22"/>
      </w:rPr>
      <w:t xml:space="preserve"> </w:t>
    </w:r>
    <w:r>
      <w:rPr>
        <w:szCs w:val="22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Via Ghibellina, 211 –  9812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MESSINA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902921015 – Fax 0906518057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.F.: 97093460836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ito web:www.icmanzonidinaeclarenza.gov.it  - e-mail:meic86700e@istruzione.i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Computer1</dc:creator>
  <dc:description/>
  <dc:language>en-US</dc:language>
  <cp:lastModifiedBy>Stello Stelica</cp:lastModifiedBy>
  <cp:lastPrinted>2017-11-14T10:46:00Z</cp:lastPrinted>
  <dcterms:modified xsi:type="dcterms:W3CDTF">2018-03-13T12:00:00Z</dcterms:modified>
  <cp:revision>2</cp:revision>
  <dc:subject/>
  <dc:title/>
</cp:coreProperties>
</file>