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t. n° 7272/C7</w:t>
        <w:tab/>
        <w:tab/>
        <w:tab/>
        <w:tab/>
        <w:tab/>
        <w:tab/>
        <w:t xml:space="preserve">   Messina 29/09/201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Pubblicazione graduatorie di istituto definitive personale docente di 1^ 2^ e 3^ fasci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riennio 2017/202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nota prot. n° 14013 del 28/09/2017 dell’Ufficio VIII – Ambito Territoriale per la Provincia di Messina, che dispone la pubblicazione all’Albo dell’Istituzione Scolastica delle graduatorie definitive di I, II e II fascia del personale docente ed educativo a decorrere dal 29/09/2017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Viste </w:t>
      </w:r>
      <w:r>
        <w:rPr>
          <w:sz w:val="24"/>
          <w:szCs w:val="24"/>
        </w:rPr>
        <w:t>le graduatorie definitive sul portale SIDI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pubblicazione delle sopradette graduatorie del personale docente di Scuola dell’Infanzia, Primaria e Secondaria di 1° Grado valide per il triennio 2017/2020 a decorrere dal 29/09/201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vverso le predette graduatorie è ammesso solo ed esclusivamente ricorso giurisdizionale al Giudice Ordinario del Lavoro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Gli aspiranti, tramite “Istanze on Line potranno prendere visione delle proprie posizioni nelle graduatorie di ciascuna delle Istituzioni Scolastich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Il Dirigente Scolastico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(Prof.ssa Rosalia Schirò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irma autografa sostituita a mezzo stampa, ai sensi dell’art. 3, comma 2 del D.Lgs n° 39/199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768889140" r:id="rId1"/>
      </w:object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>ISTITUTO COMPRENSIVO</w:t>
    </w:r>
  </w:p>
  <w:p>
    <w:pPr>
      <w:pStyle w:val="Heading2"/>
      <w:rPr>
        <w:b/>
        <w:b/>
        <w:bCs/>
        <w:sz w:val="18"/>
        <w:szCs w:val="18"/>
      </w:rPr>
    </w:pP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INFANZIA- PRIMARIA - SECONDARIA 1° GRADO</w:t>
    </w:r>
  </w:p>
  <w:p>
    <w:pPr>
      <w:pStyle w:val="Heading1"/>
      <w:rPr>
        <w:sz w:val="18"/>
        <w:szCs w:val="18"/>
      </w:rPr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“</w:t>
    </w: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Via Ghibellina, 211 –  98123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MESSINA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902921015 – Fax 0906518057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.: 97093460836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to web:httpwww.ic9manzonimessina.it  - e-mail:meic86700e@istruzione.it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EC meic86700e@pec.istruzione.i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5:00Z</dcterms:created>
  <dc:creator>Computer1</dc:creator>
  <dc:description/>
  <dc:language>en-US</dc:language>
  <cp:lastModifiedBy>PCT1</cp:lastModifiedBy>
  <cp:lastPrinted>2012-08-10T12:50:00Z</cp:lastPrinted>
  <dcterms:modified xsi:type="dcterms:W3CDTF">2017-09-29T10:35:00Z</dcterms:modified>
  <cp:revision>2</cp:revision>
  <dc:subject/>
  <dc:title/>
</cp:coreProperties>
</file>